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коны членов детского объединения: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он поднятой руки: Все слушают, когда говорит один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6"/>
          <w:szCs w:val="36"/>
        </w:rPr>
        <w:t>Закон О:О: Все мы начинаем в срок, чтобы был хороший толк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он критики: Критикуя, предлагай. Предлагая, выполняй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он доброго отношения к людям: Обсуждай дело, а не человека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он такта: Учись отстаивать свое собственное мнение, делая это корректно, тактично, не ущемляя достоинство других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он ЗОЖ: Не кури, не употребляй спиртных напитков, не сквернословь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6"/>
          <w:szCs w:val="36"/>
        </w:rPr>
        <w:t>Закон творчества: К каждому делу относись творчески, с фантазией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он чистоты: Берегите труд техничек и своих товарищей- дежурных, соблюдая чистоту и порядок в школе. Носи сменную обувь!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он улыбки: Улыбайся сам и дари улыбки другим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он начатого дела: Взялся за дело, доведи его до конца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он законченного дела: Сделал дело, гуляй смело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кон хорошего тона: Относись с уважениям к старшим, не обижай маленьких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3:00Z</dcterms:created>
  <dc:creator>User</dc:creator>
  <dc:description/>
  <cp:keywords/>
  <dc:language>en-US</dc:language>
  <cp:lastModifiedBy>gymnasium</cp:lastModifiedBy>
  <dcterms:modified xsi:type="dcterms:W3CDTF">2009-03-11T08:37:00Z</dcterms:modified>
  <cp:revision>4</cp:revision>
  <dc:subject/>
  <dc:title>9</dc:title>
</cp:coreProperties>
</file>