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 по 22 апреля в Волгограде проходи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научно-практическая конференция «НАША БУДУЩАЯ ШКОЛА». Модернизация образования: технологии, практики, опыт ведущих школ». В работе конференции приняли участие Московская ассоциация предпринимателей, издательство «Учитель», представители администрации Волгограда, комитета по образованию и науке Волгоградской области, руководители ведущих вузов Волгограда и Волгоградской государственной академии повышения квалификации работников образования, учителя и администрация школ Москвы, Астрахани, Тулы, Ростова, Воронежа, Самары, Нефтеюганска, Стерлитамака,  Омска, Брянска, Благовещенска, Сочи, Назрани, Ижевска, Волгограда и Волжского.  В ходе конференции были обсуждены вопросы внедрения современных практик обучения и воспитания, систематизации инновационного педагогического опыта, определены конкретные пути развития новой российской школы, школы будущег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й гимназии Нежинская О.Ю., Сергеева Т.И,  Шомполова М.Н. приняли активное участие в работе Всероссийской конференции, выступив на различных секциях и обобщив опыт работы гимназии по внедрению информационно-коммуникационных технологий, участию в различных проектах, развитию школьного теа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ом учителей гимназии по созданию электронных образовательных ресурсов заинтересовались представители московской фирмы по производству компьютерных обучающих программ, что открывает новые перспективы сотрудничества и говорит о том, что учителя-новаторы гимназии идут по правильному пу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ргеева Т.И., заместитель директора по УВР, участник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279019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81935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1:00Z</dcterms:created>
  <dc:creator>Sergeeva </dc:creator>
  <dc:description/>
  <cp:keywords/>
  <dc:language>en-US</dc:language>
  <cp:lastModifiedBy>Марго</cp:lastModifiedBy>
  <dcterms:modified xsi:type="dcterms:W3CDTF">2012-04-26T15:15:00Z</dcterms:modified>
  <cp:revision>4</cp:revision>
  <dc:subject/>
  <dc:title>С 19 по 22 апреля в Волгограде проходила II Всероссийская научно-практическая конференция «НАША БУДУЩАЯ ШКОЛА»</dc:title>
</cp:coreProperties>
</file>