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таршеклассники нашей гимназии встретились с преподавателями Российской Академии народного хозяйства и государственной службы при Президенте Российской Федерации. Этот вуз пользуется популярностью среди выпускников школ, гимназий, лицеев. Во время встречи ребята посмотрели видеофильм о жизни Академии, послушали рассказы проректора Академии Крохина И.Н., преподавателей различных кафедр. Гимназистов интересовали самые различные вопросы: какие в академии существуют факультеты, какие специальности получают выпускники, какие экзамены нужно сдавать, как лучше подготовиться к сдаче ЕГЭ, какие новые факультеты появились в академии и многие другие. Встреча прошла плодотворно, старшеклассники получили полную информацию по интересующим их вопросам, что поможет им в выборе будущей проф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32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5432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3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30170" cy="195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54325" cy="139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66620" cy="197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59:00Z</dcterms:created>
  <dc:creator>Sergeeva </dc:creator>
  <dc:description/>
  <cp:keywords/>
  <dc:language>en-US</dc:language>
  <cp:lastModifiedBy>Марго</cp:lastModifiedBy>
  <dcterms:modified xsi:type="dcterms:W3CDTF">2012-02-01T16:34:00Z</dcterms:modified>
  <cp:revision>5</cp:revision>
  <dc:subject/>
  <dc:title/>
</cp:coreProperties>
</file>