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-15 декабря в нашей гимназии проходил увлекательный марафон «Твои возможности». Участниками этого мероприятия были обучающихся 3-4 классов образовательной системы «Школа 2100». В нем приняли участие команды МОУ СОШ № 24, МОУ гимназии № 10, лицея № 10. </w:t>
        <w:br/>
        <w:t xml:space="preserve">              В 1 день марафона участники выполняли индивидуальные задания, где показали прочные знания по предметам, умение анализировать информацию, делать выводы.</w:t>
        <w:br/>
        <w:t xml:space="preserve">              Во 2 день каждая команда представила свою визит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участники готовили и защищали проект. Задание было такое: выбрать литературное произведение и показать, как герои этого произведения готовились бы к финалу марафона «Твои возможности». На подготовку проекта было отведено 30 минут. Команда гимназии № 9 выбрала героев басни «Квартет». За этот небольшой период ребята распределили роли, придумали сценарий, подготовили костюмы.</w:t>
        <w:br/>
        <w:t>Все команды продемонстрировали артистичность, юмор, умение дружно работать в коллективе.</w:t>
        <w:br/>
        <w:t xml:space="preserve">              В конце марафона, дети отметили, что им было интересно работать в команде.</w:t>
        <w:br/>
        <w:t xml:space="preserve">              По итогам марафона в индивидуальном зачет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заняла Каныгина Дарья, обучающаяся 4 «А» класса (учитель: Болотина Ольга Александровна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занял Сазонов Данила, обучающийся 4 «В» класса (учитель: Мукашева Ирина Викторовна). В командном зачете победа досталась МОУ гимназии № 9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лодцы, ребята! Поздравляем с побед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5220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2436495" cy="182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508885" cy="188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2470150" cy="1852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57:00Z</dcterms:created>
  <dc:creator>3-03</dc:creator>
  <dc:description/>
  <cp:keywords/>
  <dc:language>en-US</dc:language>
  <cp:lastModifiedBy>Марго</cp:lastModifiedBy>
  <dcterms:modified xsi:type="dcterms:W3CDTF">2011-12-24T14:13:00Z</dcterms:modified>
  <cp:revision>8</cp:revision>
  <dc:subject/>
  <dc:title>             14-15 декабря в нашей гимназии проходил увлекательный марафон «Твои возможности»</dc:title>
</cp:coreProperties>
</file>