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нова телемост с Екатеринбург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 апреля в рамках недели иностранных языков в 7А классе состоялся очередной телемост с друзьями из гимназии №13 Екатеринбурга. На этот раз команды семиклассников двух городов соревновались в знании географии Великобритании, символов, флагов, столиц государств Соединённого королевства, достопримечательностей Лондона. Задания были интересными и вызвали живой интерес участников телемоста. Надо отметить, что гимназисты обоих городов показали сообразительность, смекалку, знание многих интересных фактов из области страноведения, а также умение работать в команде. В заключении ребята ответили на вопросы интерактивного теста на знание Великобритании, и результат не разочаровал никого – ни участников, ни их учителей. Считаю, что такие сеансы дружбы между ребятами из разных городов, а в дальнейшем и стран, должны стать традиционными. Английский язык – язык дружбы и полезных контактов.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ргеева Т.И. учитель английского языка 7 А класса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0005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2672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86702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85432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2672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3:00Z</dcterms:created>
  <dc:creator>Сергеева</dc:creator>
  <dc:description/>
  <dc:language>en-US</dc:language>
  <cp:lastModifiedBy>Марго</cp:lastModifiedBy>
  <dcterms:modified xsi:type="dcterms:W3CDTF">2012-04-25T13:23:00Z</dcterms:modified>
  <cp:revision>2</cp:revision>
  <dc:subject/>
  <dc:title>И снова телемост с Екатеринбургом</dc:title>
</cp:coreProperties>
</file>