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ий телемост по Скайпу состоялся 23 декабря в 7А классе со школьниками из Екатеринбур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астливого Рождест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декабря, накануне рождественского Сочельника, ученики 7А класса вместе со своей учительницей Сергеевой Татьяной Ивановной, организовали праздничный телемост со школьниками гимназии №13 Екатеринбурга их учительницей английского языка Анжеликой Владимировной Влады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атрибутами телемоста были: праздничное настроение, знание английских рождественских традиций и символов, праздничные стихи и пожелания, желание общаться со своими сверстниками на английском языке. Началось общение с приветствия и известной песни “</w:t>
      </w:r>
      <w:r>
        <w:rPr>
          <w:sz w:val="28"/>
          <w:szCs w:val="28"/>
          <w:lang w:val="en-US"/>
        </w:rPr>
        <w:t>Jin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lls</w:t>
      </w:r>
      <w:r>
        <w:rPr>
          <w:sz w:val="28"/>
          <w:szCs w:val="28"/>
        </w:rPr>
        <w:t>”, которая с первых нот объединила ребят, помогла преодолеть смущение. Затем ребята играли в  лексические игры, отвечали на вопросы викторины о Рождестве, складывали слова, произносили скороговорки, читали друг другу Рождественские пожелания и стихи. Самым весёлым оказался конкурс пантомимы, в котором ребята должны были изобразить жестами рождественские символы – ёлку, огоньки, эльфов, камин, снеговика, Санта Клауса, звёзды и свечи. Закончился телемост исполнением всеми любимой английской песни “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r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istmas</w:t>
      </w:r>
      <w:r>
        <w:rPr>
          <w:sz w:val="28"/>
          <w:szCs w:val="28"/>
        </w:rPr>
        <w:t>!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лассники из Екатеринбурга приготовили каждому школьнику из команды нашей гимназии праздничные предсказания на английском языке. А мы отправили нашим новым друзьям цифровой сюрприз. Екатеринбургские школьники с большим удовольствием на следующий день отгадывали интерактивный рождественский кроссворд, подготовленный асом  программы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Удовиченко Елизаветой Яковлевной, учителем английского языка, и после правильных ответов сумели увидеть красочную Рождественскую открыт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мост положил начало новым контактам и дружбе между двумя гимназиями. Поистине правильными являются слова «Английский язык соединяет, объединяет, вдохновля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6765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080385" cy="231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080385" cy="230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33395" cy="2275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3080385" cy="2310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0385" cy="2310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3074670" cy="2342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9895" cy="2226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966085" cy="2888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9260" cy="2256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588895" cy="3451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3560" cy="185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606040" cy="2059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4300" cy="3176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0170" cy="2924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3605" cy="25825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3:22:00Z</dcterms:created>
  <dc:creator>Сергеева</dc:creator>
  <dc:description/>
  <cp:keywords/>
  <dc:language>en-US</dc:language>
  <cp:lastModifiedBy>Марго</cp:lastModifiedBy>
  <dcterms:modified xsi:type="dcterms:W3CDTF">2011-12-25T15:58:00Z</dcterms:modified>
  <cp:revision>3</cp:revision>
  <dc:subject/>
  <dc:title>Рождественский телемост по Скайпу состоялся 23 декабря в 7А классе со школьниками из Екатеринбурга</dc:title>
</cp:coreProperties>
</file>