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и впечатления от посещения американских шко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 посетили много американских школ в Калифорнии, в городе Чико проходили двухнедельную стажировку в средней школе (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) для детей 13-14 лет. Поразило в первую очередь то, что американское образование является децентрализованным, т.е. у каждого штата свои образовательные стандарты, программы, требования к выпускни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тельство уделяет большое внимание образованию, школы хорошо финансируются, несмотря на экономический кризис в стране. Существуют школы Качественного Образования и Выдающиеся Школы, которые по результатам работы имеют специальное финансирование. По высказыванию одного из директоров школ в Сан-Франциско, финансирование сократилось с 9 тысяч долларов в год на одного ученика до 7-8. Профессия учителя является престижной в Америке и соответственно оплачивается. В школах работает много мужчин, директорами школ являются преимущественно мужчины в возрасте 40-50 лет. В гимназии Сан-Франциско мне понравилась Галерея Директоров гимназии и стенд для высказываний учеников «Чем гордятся мои учителя». А в городке Чико в средней школе мне запомнился рекламный щит перед входом в школу с электронной бегущей строкой с именами лучших учеников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леньких городах школы одноэтажные, располагающиеся в нескольких зданиях, соединённых переходами или просто дорожками под навесом. Каждый класс имеет отдельный вход с улицы, в просторных классах много всякой наглядности, плакатов, схем, детских поделок, макетов, детских фотографий. В начальной  школе на полу ковровые покрытия и дети часто сидят на полу, слушая учителя. В Сан-Франциско школы 3-4 этажные, очень просторные, в несколько корпусов. В коридорах стоят металлические шкафчики на кодовых замках для каждого ученика (</w:t>
      </w:r>
      <w:r>
        <w:rPr>
          <w:sz w:val="28"/>
          <w:szCs w:val="28"/>
          <w:lang w:val="en-US"/>
        </w:rPr>
        <w:t>lockers</w:t>
      </w:r>
      <w:r>
        <w:rPr>
          <w:sz w:val="28"/>
          <w:szCs w:val="28"/>
        </w:rPr>
        <w:t>). Наша мечт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ивило то, что у учителей час подготовки к урокам входит в расписание каждый день (</w:t>
      </w:r>
      <w:r>
        <w:rPr>
          <w:sz w:val="28"/>
          <w:szCs w:val="28"/>
          <w:lang w:val="en-US"/>
        </w:rPr>
        <w:t>prepa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r</w:t>
      </w:r>
      <w:r>
        <w:rPr>
          <w:sz w:val="28"/>
          <w:szCs w:val="28"/>
        </w:rPr>
        <w:t>). В день по 6-8 уроков, в среду 1 уроком заседание кафедры еженедельно. В пятницу в расписании стоит урок тихого чтения (</w:t>
      </w:r>
      <w:r>
        <w:rPr>
          <w:sz w:val="28"/>
          <w:szCs w:val="28"/>
          <w:lang w:val="en-US"/>
        </w:rPr>
        <w:t>Sil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stai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>) для всей школы. На доске в классе обязательно план урока на сегодняшний день. В плане может стоять «С днём рождения, Сара!» или «Говорим комплименты друг другу».  В СФ гимназии я увидела помощника учителя, мужчину, который следил за дисциплиной в классе, но их количество в связи с кризисом было сокра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азила удивительная чистота в школах. После перемен пол оставался зеркально чистым. Дети очень доброжелательные и воспитанные. На уроках ведут себя свободно, но спокойно, тихо, не развязно. В случае удаления из класса студент идёт в главный офис, где завучи либо звонят родителям с просьбой забрать ученика, либо к ученику применяется другая мера взыска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1 урока все классы встают и читают клятву Америке. Затем включается школьное радио и в течение 4-5 минут делаются объявления, сообщаются нов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бирают 5-6 предметов в полугодие, у каждого ребёнка своё расписание согласно тем урокам, которые он выбрал. Физкультура у детей 5 раз в неделю, т.е. каждый день. В школах существуют отдельные программы обучения для одарённых детей, специальные классы </w:t>
      </w:r>
      <w:r>
        <w:rPr>
          <w:sz w:val="28"/>
          <w:szCs w:val="28"/>
          <w:lang w:val="en-US"/>
        </w:rPr>
        <w:t>GATE</w:t>
      </w:r>
      <w:r>
        <w:rPr>
          <w:sz w:val="28"/>
          <w:szCs w:val="28"/>
        </w:rPr>
        <w:t xml:space="preserve"> (Gifted and Talented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ducation), и для дет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блемами в обучении (</w:t>
      </w:r>
      <w:r>
        <w:rPr>
          <w:sz w:val="28"/>
          <w:szCs w:val="28"/>
          <w:lang w:val="en-US"/>
        </w:rPr>
        <w:t>strugg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s</w:t>
      </w:r>
      <w:r>
        <w:rPr>
          <w:sz w:val="28"/>
          <w:szCs w:val="28"/>
        </w:rPr>
        <w:t>). На  уроках очень любят работать с проектами различного типа. Дети объединяются в группы и идут работать в библиотеку на компьютерах. Дети-инвалиды учатся в этой же школе, занимаются в одних и тех же классах, но со своим уч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ах введён строгий запрет на пользование мобильными телефонами и дети его выполняют. Вообще в классах висит много всяких правил, напоминаний, инструкций, высказываний, серьёзных и шуточных. Например, поощряется задавать вопросы учителю. На доске висит плакат «Даже Эйнштейн задавал вопросы!»  В библиотеке на компьютерах висят таблички «Эти компьютеры -  собственность школы. Остановись. Спроси разрешение». Над доской в 7 классе висит плакат: «Глаза на говорящего. Сиди тихо. Не двигайся. Держи руки свободными. Слушай». В 8 классе я видела такие инструкции: «Нет жвачкам. Нет еде. Нет напиткам. Нет сотовым телефонами. Нет плеерам. Нет капюшонам». Или: «Сдавай работу вовремя. Будь всегда готов к уроку. Следи за работой других. Показывай заинтересованность и уважение по отношению к другим». И всё это соблюдалось. Мои представления об американских школьниках, которые похожи на гангстеров с оружием, а именно так их изображают в фильмах, круто изменились в лучшую стор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ах начальной школы мне понравились уголки уединения или релаксации, где ребёнок может поваляться на одеяле и почитать спокойно книжку. Называется этот уголок «Привилегированной зоной» (Priviledge Zone). На партах у детей стояли картонные перегородки, ограничивающие личное пространство ученика. В привилегированной государственной школе в Чико мы увидели в классе родителя - молодого мужчину. Он помогал учителю в классе. Когда мы спросили его, зачем он в школе, он ответил, что каждый родитель в год должен помочь в классе определённое количество часов добровольно. Родители помогают в классе, моют школу, ходят с классом и учителем на экскур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 Американские школьники не носят форму. Но у каждой школы есть своя эмблема с изображением животного на футболках определённого цвета и толстовках. Так же называется и спортивная команда школы. Эта одежда продаётся в школьном магазине. Дети в основном ходят в ней в школу. Для учителей я видела правила дресс-кода, в котором говорилось, что они должны помнить, где работают и носить соответствующую одежду и обувь, не стесняющую движений. В СФ в школе мы видели, что дети носят белые футболки с длинным и коротким рукавом с эмблемой школы. В таких же футболках были некоторые учителя, на них было написано “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stle</w:t>
      </w:r>
      <w:r>
        <w:rPr>
          <w:sz w:val="28"/>
          <w:szCs w:val="28"/>
        </w:rPr>
        <w:t>” (Школа – моя суета). У многих учителей возле доски стоят стулья на высоких ножках,  они объясняют сид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ование ИКТ на уроках меня разочаровало. На двух уроках я увидела целевое использование интерактивной доски, в остальных случаях она служила экраном для проектора, на котором в лучшем случае показывалась презентация, либо проецировался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В гимназии СФ на уроке истории учитель использовала Интернет - ресурсы, причём ресурс был платный. Оплачивала его школа. В классе также была доска-проектор, очень удобная вещь, на которую можно проецировать любой материал и тут же писать специальным маркером, со своего места. Понравилось то, что в школах ведётся электронный журнал и существует специальная программа, ведущая учёт посещаемости и успехов каждого ученика.  За пропуски уроков и плохую дисциплину родителей могут оштрафо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имеют практическую направленность. Дети должны знать, как им это пригодится в жизни. Учителя дают возможность ребёнку быть успешным.  В качестве домашнего задания на уроке английского было сказано «Всем хорошо отдохнуть перед тестом!» (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словом, впечатления остались самые наилучшие! Плюс общение с  учителями-коллегами со всего мира на английском языке, плюс одинаковые проблемы учителей всего мира – нехватка времени, много дополнительной работы, поиск чего-то нового, трудные дети, проблемы финансирования и т.д. Разгорались жаркие дискуссии и обсуждения, которые были полезны всем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замечательные воспоминания о поездках, прогулках, экскурсиях по Калифорнии, огромное количество фотографий, новых встреч, друзей! Такое в жизни вряд ли повторится! Это было незабываем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ргеева Т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29:00Z</dcterms:created>
  <dc:creator>Нубук</dc:creator>
  <dc:description/>
  <cp:keywords/>
  <dc:language>en-US</dc:language>
  <cp:lastModifiedBy>Rina</cp:lastModifiedBy>
  <dcterms:modified xsi:type="dcterms:W3CDTF">2010-10-14T15:06:00Z</dcterms:modified>
  <cp:revision>3</cp:revision>
  <dc:subject/>
  <dc:title>Мои впечатления от посещения американских школ</dc:title>
</cp:coreProperties>
</file>