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7 апреля 2012 г.  в гимназии прошёл районный семинар «Мультимедийная поддержка процесса обучения предметам гуманитарной направленности».  На открытии семинара заместитель директора по УВР Сергеева Т.И. рассказала о том, как гимназия работает в качестве межшкольного центра методической и технической поддержки информационных технологий и электронных образовательных ресурсов (ММЦ) Кировского района г.Волгограда. Затем педагоги работали в двух секциях – секции гуманитарных дисциплин и иностранных языков. Педагоги поделились опытом использования ресурсов Интернет, электронных образовательных ресурсов в преподавании английского и немецкого языков, истории, МХК, русского языка и литературы. Выступления педагогов нашей гимназии вызвали интерес у участников семинара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99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гуманитарных дисциплин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сидская Н.Г., учитель русского языка и литературы.</w:t>
            </w:r>
            <w:r>
              <w:rPr>
                <w:sz w:val="22"/>
                <w:szCs w:val="22"/>
              </w:rPr>
              <w:t xml:space="preserve"> «Работа кафедры гуманитарных дисциплин по реализации ИКТ в образовательном процессе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Щаюк И.А., учитель истории.</w:t>
            </w:r>
            <w:r>
              <w:rPr>
                <w:sz w:val="22"/>
                <w:szCs w:val="22"/>
              </w:rPr>
              <w:t xml:space="preserve"> «Использование Интернет-ресурсов при изучении темы «Отечественная война 1812 года» на уроках истории на второй ступени обучен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арова А.А., учитель русского языка и литературы.</w:t>
            </w:r>
            <w:r>
              <w:rPr>
                <w:sz w:val="22"/>
                <w:szCs w:val="22"/>
              </w:rPr>
              <w:t xml:space="preserve"> «Интерактивная доска как эффективное средство обучения русскому языку»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ечко С.Ю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учитель  истории.</w:t>
            </w:r>
            <w:r>
              <w:rPr>
                <w:sz w:val="22"/>
                <w:szCs w:val="22"/>
              </w:rPr>
              <w:t xml:space="preserve"> «Использование медиа-ресурсов на уроках МХК как  средство развития познавательного интереса пятиклассников к предмету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Шаповалова С.И., учитель русского языка и литератур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Пескова Ю.В. учитель  истории и обществознании.я</w:t>
            </w:r>
            <w:r>
              <w:rPr>
                <w:sz w:val="22"/>
                <w:szCs w:val="22"/>
              </w:rPr>
              <w:t xml:space="preserve"> «Реализация ИКТ во внеурочной деятельности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иностранных языков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уляева Е.Л., учитель английского языка</w:t>
            </w:r>
            <w:r>
              <w:rPr>
                <w:sz w:val="22"/>
                <w:szCs w:val="22"/>
              </w:rPr>
              <w:t>. «Использование компьютерных обучающих программ как средство повышения мотивации при обучении иностранному языку младших школьников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естева М.В., учитель немецкого языка.</w:t>
            </w:r>
            <w:r>
              <w:rPr>
                <w:sz w:val="22"/>
                <w:szCs w:val="22"/>
              </w:rPr>
              <w:t xml:space="preserve"> «Использование проектной методики в обучении немецкому языку на среднем этапе обучения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кубиро О.А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учитель английского языка</w:t>
            </w:r>
            <w:r>
              <w:rPr>
                <w:sz w:val="22"/>
                <w:szCs w:val="22"/>
              </w:rPr>
              <w:t>.  «Использование Интернет-ресурсов как средство повышения познавательной активности обучающихся среднего звена на уроках английского языка и во внеурочной деятельности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ергеева Т.И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тель английского языка</w:t>
            </w:r>
            <w:r>
              <w:rPr>
                <w:sz w:val="22"/>
                <w:szCs w:val="22"/>
              </w:rPr>
              <w:t>.  «Информационно-коммуникационные проекты как средство развития коммуникативной культуры и обучения практическому владению языком на среднем этапе обучения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довиченко Е.Я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тель английского языка</w:t>
            </w:r>
            <w:r>
              <w:rPr>
                <w:sz w:val="22"/>
                <w:szCs w:val="22"/>
              </w:rPr>
              <w:t>. «Веб-квест как новая форма организации учебной деятельности на старшем этапе обучения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илиппова Н.Е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тель английского языка</w:t>
            </w:r>
            <w:r>
              <w:rPr>
                <w:sz w:val="22"/>
                <w:szCs w:val="22"/>
              </w:rPr>
              <w:t>.  «Использование собственных электронных образовательных ресурсов при обучении лексике и грамматике на старшем этапе обуч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0256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0721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85415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9197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12" w:space="0" w:color="984806"/>
        </w:rPr>
        <w:drawing>
          <wp:inline distT="0" distB="0" distL="0" distR="0">
            <wp:extent cx="2662555" cy="178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8054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dr w:val="single" w:sz="12" w:space="0" w:color="984806"/>
        </w:rPr>
        <w:drawing>
          <wp:inline distT="0" distB="0" distL="0" distR="0">
            <wp:extent cx="2651125" cy="177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77292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12" w:space="0" w:color="984806"/>
        </w:rPr>
        <w:drawing>
          <wp:inline distT="0" distB="0" distL="0" distR="0">
            <wp:extent cx="2668270" cy="178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8435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dr w:val="single" w:sz="12" w:space="0" w:color="984806"/>
        </w:rPr>
        <w:drawing>
          <wp:inline distT="0" distB="0" distL="0" distR="0">
            <wp:extent cx="2679700" cy="179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9197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12" w:space="0" w:color="984806"/>
        </w:rPr>
        <w:drawing>
          <wp:inline distT="0" distB="0" distL="0" distR="0">
            <wp:extent cx="2707640" cy="1811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1102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dr w:val="single" w:sz="12" w:space="0" w:color="984806"/>
        </w:rPr>
        <w:drawing>
          <wp:inline distT="0" distB="0" distL="0" distR="0">
            <wp:extent cx="2702560" cy="180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0340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12" w:space="0" w:color="984806"/>
        </w:rPr>
        <w:drawing>
          <wp:inline distT="0" distB="0" distL="0" distR="0">
            <wp:extent cx="2668270" cy="178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8435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dr w:val="single" w:sz="12" w:space="0" w:color="984806"/>
        </w:rPr>
        <w:drawing>
          <wp:inline distT="0" distB="0" distL="0" distR="0">
            <wp:extent cx="2668270" cy="1780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8054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32:00Z</dcterms:created>
  <dc:creator>Сергеева</dc:creator>
  <dc:description/>
  <cp:keywords/>
  <dc:language>en-US</dc:language>
  <cp:lastModifiedBy>Марго</cp:lastModifiedBy>
  <dcterms:modified xsi:type="dcterms:W3CDTF">2012-04-19T13:06:00Z</dcterms:modified>
  <cp:revision>2</cp:revision>
  <dc:subject/>
  <dc:title>17 апреля 2012 г</dc:title>
</cp:coreProperties>
</file>