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структуры от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результатах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 прохождении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ккредитации общеобразователь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дошкольными образовательн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реждениями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м Российской Федерации от 10 июля 1992 года №3266-1 «Об образовании», на основании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14 июля 2008 г. № 522, Положения о Комитете по образованию Администрации Волгоградской области, утвержденного Постановлением Главы Администрации Волгоградской области от 30 июня 2009г. №735 </w:t>
      </w:r>
    </w:p>
    <w:p>
      <w:pPr>
        <w:pStyle w:val="Normal"/>
        <w:autoSpaceDE w:val="false"/>
        <w:ind w:left="-142" w:hanging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autoSpaceDE w:val="false"/>
        <w:ind w:left="-14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ую структуру отчета о результатах самообследования при прохождении государственной аккредитации общеобразовательными и дошкольными образовательными учреждениями Волгоградской области. </w:t>
      </w:r>
    </w:p>
    <w:p>
      <w:pPr>
        <w:pStyle w:val="Normal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риказа возложить на заместителя  председателя Комитета по образованию Администрации Волгоградской области Н.А. Улитенкову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ой области- председатель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образованию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Волгоградской области</w:t>
        <w:tab/>
        <w:tab/>
        <w:tab/>
        <w:t xml:space="preserve">                 В.Н. Беспалов</w:t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1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структура </w:t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а о результатах самообследования </w:t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прохождении государственной аккредитации общеобразовательными и дошкольными образовательными учреждениями Волгоградской области</w:t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Отчет о результатах самообследования</w:t>
      </w:r>
    </w:p>
    <w:p>
      <w:pPr>
        <w:pStyle w:val="Normal"/>
        <w:ind w:right="-10" w:hanging="0"/>
        <w:jc w:val="center"/>
        <w:rPr/>
      </w:pPr>
      <w:r>
        <w:rPr/>
        <w:t>муниципального общеобразовательного учреждения гимназии № 9 Кировского района г.Волгограда</w:t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/>
      </w:pPr>
      <w:r>
        <w:rPr>
          <w:u w:val="single"/>
        </w:rPr>
        <w:t>Раздел 1.</w:t>
      </w:r>
      <w:r>
        <w:rPr/>
        <w:t xml:space="preserve"> Общие сведения.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ип: общеобразовательное учре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Вид: гимназ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Учредитель: комитет по образованию администрации Волгограда. 400131, Россия, г.Волгоград, пр-т им. В.И.Ленина, 17 ; тел. 38-47-6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Организационно-правовая форма: муниципальное  учре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Наименования филиалов:</w:t>
      </w:r>
      <w:r>
        <w:rPr>
          <w:lang w:val="en-US"/>
        </w:rPr>
        <w:t xml:space="preserve"> --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Место нахождения:  400021, Волгоград,  ул.им.Писемского, 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Адрес(а) осуществления образовательной деятельности: 400021 Волгоград,  ул.им.Писемского, 3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 xml:space="preserve">Банковские реквизиты: 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 xml:space="preserve">БЮДЖЕТ: 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/сч 03763019680 ГРКЦ ГУ Банка России по Волгоградской области г. Волгограда 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/сч 40204810400000000001 УФК по Волгоградской области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Департамент финансов администрации Волгограда, МОУ Гимназия № 9)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БИК 041806001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b/>
        </w:rPr>
        <w:t xml:space="preserve"> </w:t>
      </w:r>
      <w:r>
        <w:rPr/>
        <w:t>3447010967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ПП 344701001 </w:t>
      </w:r>
    </w:p>
    <w:p>
      <w:pPr>
        <w:pStyle w:val="TextBody"/>
        <w:tabs>
          <w:tab w:val="clear" w:pos="708"/>
          <w:tab w:val="left" w:pos="9355" w:leader="none"/>
        </w:tabs>
        <w:jc w:val="left"/>
        <w:rPr/>
      </w:pPr>
      <w:r>
        <w:rPr>
          <w:szCs w:val="24"/>
        </w:rPr>
        <w:t>ВНЕБЮДЖЕТ:</w:t>
      </w: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jc w:val="left"/>
        <w:rPr/>
      </w:pPr>
      <w:r>
        <w:rPr>
          <w:b w:val="false"/>
          <w:szCs w:val="24"/>
        </w:rPr>
        <w:t>л\сч 0329301012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ГРКЦ ГУ Банка России по Волгоградской области г. Волгограда 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/сч 40703810300001000009  УФК по Волгоградской области</w:t>
      </w:r>
    </w:p>
    <w:p>
      <w:pPr>
        <w:pStyle w:val="TextBody"/>
        <w:tabs>
          <w:tab w:val="clear" w:pos="708"/>
          <w:tab w:val="left" w:pos="93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БИК 041806001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b/>
        </w:rPr>
        <w:t xml:space="preserve"> </w:t>
      </w:r>
      <w:r>
        <w:rPr/>
        <w:t>3447010967</w:t>
      </w:r>
    </w:p>
    <w:p>
      <w:pPr>
        <w:pStyle w:val="Normal"/>
        <w:jc w:val="both"/>
        <w:rPr/>
      </w:pPr>
      <w:r>
        <w:rPr>
          <w:b/>
        </w:rPr>
        <w:t>КПП</w:t>
      </w:r>
      <w:r>
        <w:rPr/>
        <w:t xml:space="preserve"> </w:t>
      </w:r>
      <w:r>
        <w:rPr>
          <w:b/>
        </w:rPr>
        <w:t>3447010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Телефон: 45-11-55, 45-00-5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Факс: 45-11-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ym_9@mail.ru</w:t>
        </w:r>
      </w:hyperlink>
      <w:r>
        <w:rPr>
          <w:lang w:val="en-US"/>
        </w:rPr>
        <w:t>, gym9@vistcom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Сайт:</w:t>
      </w:r>
      <w:r>
        <w:rPr>
          <w:lang w:val="en-US"/>
        </w:rPr>
        <w:t xml:space="preserve"> www.gymnasiumno9.narod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ФИО руководителя:</w:t>
      </w:r>
      <w:r>
        <w:rPr>
          <w:lang w:val="en-US"/>
        </w:rPr>
        <w:t xml:space="preserve"> </w:t>
      </w:r>
      <w:r>
        <w:rPr/>
        <w:t>Грекова Анна Григорье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/>
        <w:t>ФИО заместителей: Балакшина Светлана Александровна – заместитель директора по УВР (45 -11 -55); Грекова Антонина Анатольевна - заместитель директора по УВР  (45- 11 - 55 );  Ершова Ольга Викторовна - заместитель директора по безопасности (45- 11- 55); Муковникова Ольга Григорьевна - заместитель директора по УВР (45 -07- 98); Нежинская Оксана Юрьевна - заместитель директора по ВР (45- 00 -52);  Персидская Наталья Геннадьевна - заместитель директора по УВР (45 -07 -98); Сергеева Татьяна Ивановна - заместитель директора по УВР (45- 00 -52); Чуватова Екатерина Васильевна – заместитель директора по АХЧ (45- 11- 55)</w:t>
      </w:r>
    </w:p>
    <w:p>
      <w:pPr>
        <w:pStyle w:val="Normal"/>
        <w:ind w:right="-10" w:hanging="0"/>
        <w:jc w:val="both"/>
        <w:rPr/>
      </w:pPr>
      <w:r>
        <w:rPr>
          <w:u w:val="single"/>
        </w:rPr>
        <w:t>Раздел 2.</w:t>
      </w:r>
      <w:r>
        <w:rPr/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numPr>
          <w:ilvl w:val="1"/>
          <w:numId w:val="23"/>
        </w:numPr>
        <w:ind w:left="720" w:right="-10" w:hanging="720"/>
        <w:jc w:val="both"/>
        <w:rPr/>
      </w:pPr>
      <w:r>
        <w:rPr/>
        <w:t>ОГРН: 1023404291570 от 25.11 2002 года</w: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/>
        <w:t>ИНН: 3447010967  от 23.02.2001 года</w:t>
      </w:r>
    </w:p>
    <w:p>
      <w:pPr>
        <w:pStyle w:val="Normal"/>
        <w:ind w:right="-10" w:hanging="0"/>
        <w:jc w:val="both"/>
        <w:rPr/>
      </w:pPr>
      <w:r>
        <w:rPr/>
        <w:t>Устав (новая редакция); приказ комитета по образованию администрации Волгограда № 461 от 23.07.2008года; зарегистрирован  Межрайонной инспекцией Федеральной налоговой службы № 11 по Волгоградской области 31.07.2008 года</w:t>
      </w:r>
    </w:p>
    <w:p>
      <w:pPr>
        <w:pStyle w:val="Normal"/>
        <w:ind w:right="-10" w:hanging="0"/>
        <w:jc w:val="both"/>
        <w:rPr/>
      </w:pPr>
      <w:r>
        <w:rPr/>
        <w:t>Изменения и дополнения к Уставу: приказ комитета по образованию администрации Волгограда № 312 от 17.02.2009 года; зарегистрирован Межрайонной инспекцией Федеральной налоговой службы № 11 по Волгоградской области 27.02.2009 года</w:t>
      </w:r>
    </w:p>
    <w:p>
      <w:pPr>
        <w:pStyle w:val="Normal"/>
        <w:ind w:right="-10" w:hanging="0"/>
        <w:jc w:val="both"/>
        <w:rPr/>
      </w:pPr>
      <w:r>
        <w:rPr/>
        <w:t>Изменения и дополнения в Устав, приказ комитета по образованию администрации Волгограда № 30 от 18.01.2010 г, зарегистрирован Межрайонной инспекцией Федеральной налоговой службы № 11 по Волгоградской области 27.01.2010 года</w:t>
      </w:r>
    </w:p>
    <w:p>
      <w:pPr>
        <w:pStyle w:val="Normal"/>
        <w:ind w:right="-10" w:hanging="0"/>
        <w:jc w:val="both"/>
        <w:rPr/>
      </w:pPr>
      <w:r>
        <w:rPr/>
        <w:t>Лицензия  № А 266382 регистрационный № 412 выдана 11 июля 2008 года на осуществление образовательной деятельности по образовательным программам, указанным в приложении к настоящей лицензии, при соблюдении зафиксированных в ней контрольных нормативов и предельной численности контингента обучающихся, воспитанников. Лицензия  действительна по 11 июля 2013 года</w:t>
      </w:r>
    </w:p>
    <w:p>
      <w:pPr>
        <w:pStyle w:val="Normal"/>
        <w:ind w:right="-10" w:hanging="0"/>
        <w:jc w:val="both"/>
        <w:rPr/>
      </w:pPr>
      <w:r>
        <w:rPr/>
        <w:t>Свидетельство о государственной аккредитации серия АА 081680 регистрационный № 2535 от 22 декабря 2005 года выдано Комитетом по образованию Администрации Волгоградской области (бессрочно)</w:t>
      </w:r>
    </w:p>
    <w:p>
      <w:pPr>
        <w:pStyle w:val="Normal"/>
        <w:jc w:val="both"/>
        <w:rPr/>
      </w:pPr>
      <w:r>
        <w:rPr>
          <w:u w:val="single"/>
        </w:rPr>
        <w:t>Раздел 3.</w:t>
      </w:r>
      <w:r>
        <w:rPr/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numPr>
          <w:ilvl w:val="1"/>
          <w:numId w:val="24"/>
        </w:numPr>
        <w:ind w:left="720" w:right="-10" w:hanging="720"/>
        <w:jc w:val="both"/>
        <w:rPr/>
      </w:pPr>
      <w:r>
        <w:rPr/>
        <w:t>Форма владения зданиями и помещениями, реквизиты соответствующих документов: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Общая площадь используемых зданий и помещений: 5546, 3 кв.метров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Учебная площадь: 2059 кв.м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Учебная площадь на одного обучающегося: 2,5 кв.м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Заключение Федеральной службы по надзору в сфере защиты прав потребителей и благополучия человека на используемые здания и помещения (№ 34.01.000.М.000644.05.08 от 13.05.2008):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Заключение Управления Государственного пожарного надзора ГУ МЧС России по Волгоградской области на используемые здания и помещения (№ 0001628 от 24 декабря 2007 года):</w:t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 xml:space="preserve">Оснащение учебных и специализированных помещений, используемых для реализации образовательных программ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774"/>
        <w:gridCol w:w="19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остранного язы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стерск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Спортоборудование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Спортивный инвент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обществозн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аличие стандартов, авторских учебных програм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библиотечный фон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информационно-коммуникативные средс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учебно-практическое и лабораторное оборудов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спец.учебная мебель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общая оснащенность кабин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/>
      </w:pPr>
      <w:r>
        <w:rPr/>
        <w:t>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Microsoft Windows XP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Microsoft Office Professional 2003 RUS</w:t>
      </w:r>
    </w:p>
    <w:p>
      <w:pPr>
        <w:pStyle w:val="Normal"/>
        <w:ind w:right="-10" w:hanging="0"/>
        <w:jc w:val="both"/>
        <w:rPr>
          <w:lang w:val="en-US"/>
        </w:rPr>
      </w:pPr>
      <w:r>
        <w:rPr/>
        <w:t>Антивирус</w:t>
      </w:r>
      <w:r>
        <w:rPr>
          <w:lang w:val="en-US"/>
        </w:rPr>
        <w:t xml:space="preserve"> </w:t>
      </w:r>
      <w:r>
        <w:rPr/>
        <w:t>Касперского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ABBY LINGVO 12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Turbo Pascal 7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Microsoft Office Front page 2003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Acrobat 8 Professional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Corel DRAW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>Corel Paint Shop Pro PHOTO</w:t>
      </w:r>
    </w:p>
    <w:p>
      <w:pPr>
        <w:pStyle w:val="Normal"/>
        <w:ind w:right="-10" w:hanging="0"/>
        <w:jc w:val="both"/>
        <w:rPr/>
      </w:pPr>
      <w:r>
        <w:rPr/>
        <w:t xml:space="preserve">1 </w:t>
      </w:r>
      <w:r>
        <w:rPr>
          <w:lang w:val="en-US"/>
        </w:rPr>
        <w:t>C</w:t>
      </w:r>
      <w:r>
        <w:rPr/>
        <w:t>: Управление школой</w:t>
      </w:r>
    </w:p>
    <w:p>
      <w:pPr>
        <w:pStyle w:val="Normal"/>
        <w:ind w:right="-10" w:hanging="0"/>
        <w:jc w:val="both"/>
        <w:rPr/>
      </w:pPr>
      <w:r>
        <w:rPr/>
        <w:t>1 С: Образование 4</w:t>
      </w:r>
    </w:p>
    <w:p>
      <w:pPr>
        <w:pStyle w:val="Normal"/>
        <w:ind w:right="-10" w:hanging="0"/>
        <w:jc w:val="both"/>
        <w:rPr/>
      </w:pPr>
      <w:r>
        <w:rPr>
          <w:lang w:val="en-US"/>
        </w:rPr>
        <w:t xml:space="preserve">1 </w:t>
      </w:r>
      <w:r>
        <w:rPr/>
        <w:t>С</w:t>
      </w:r>
      <w:r>
        <w:rPr>
          <w:lang w:val="en-US"/>
        </w:rPr>
        <w:t xml:space="preserve">: </w:t>
      </w:r>
      <w:r>
        <w:rPr/>
        <w:t>Школа</w:t>
      </w:r>
      <w:r>
        <w:rPr>
          <w:lang w:val="en-US"/>
        </w:rPr>
        <w:t xml:space="preserve"> 2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Adobe Flash Player 9 Active X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Opera 9.0</w:t>
      </w:r>
    </w:p>
    <w:p>
      <w:pPr>
        <w:pStyle w:val="Normal"/>
        <w:ind w:right="-10" w:hanging="0"/>
        <w:jc w:val="both"/>
        <w:rPr>
          <w:lang w:val="en-US"/>
        </w:rPr>
      </w:pPr>
      <w:r>
        <w:rPr>
          <w:lang w:val="en-US"/>
        </w:rPr>
        <w:t>ABBY Fine Reader Study Edition</w:t>
      </w:r>
    </w:p>
    <w:p>
      <w:pPr>
        <w:pStyle w:val="Normal"/>
        <w:ind w:right="-10" w:hanging="0"/>
        <w:jc w:val="both"/>
        <w:rPr/>
      </w:pPr>
      <w:r>
        <w:rPr/>
        <w:t>Программное обеспечение «Кирилл и Мефодий»</w:t>
      </w:r>
    </w:p>
    <w:p>
      <w:pPr>
        <w:pStyle w:val="Normal"/>
        <w:ind w:right="-10" w:hanging="0"/>
        <w:jc w:val="both"/>
        <w:rPr/>
      </w:pPr>
      <w:r>
        <w:rPr/>
        <w:t>Доступ к Интернет-ресурсам обеспечивается ОАО «ЮТК», контентную фильтрацию обеспечивает программа «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GATE</w:t>
      </w:r>
      <w:r>
        <w:rPr/>
        <w:t>»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библиотечного фонд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ступления за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</w:tr>
    </w:tbl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стояние учебно-информационного фонд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3 </w:t>
            </w:r>
            <w:r>
              <w:rPr>
                <w:sz w:val="22"/>
                <w:szCs w:val="22"/>
              </w:rPr>
              <w:t>наименования</w:t>
            </w:r>
          </w:p>
        </w:tc>
      </w:tr>
    </w:tbl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амооценка ресурсного обеспечения образовательных программ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образовательных программ достаточное для обеспечения качественного образовательного процесса в соответствии с видом образовательного учреждения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/>
      </w:pPr>
      <w:r>
        <w:rPr>
          <w:sz w:val="22"/>
          <w:szCs w:val="22"/>
          <w:u w:val="single"/>
        </w:rPr>
        <w:t>Раздел 4.</w:t>
      </w:r>
      <w:r>
        <w:rPr>
          <w:sz w:val="22"/>
          <w:szCs w:val="22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ингент обучающихся образовательного учреждения (за последние 3 года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5"/>
        <w:gridCol w:w="2376"/>
        <w:gridCol w:w="2376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ингент обучающихся, осваивающих образовательные программы (по ступеням образования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профиля (иностранный язык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%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дагогических работниках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ценка педагогического потенциал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потенциал образовательного учреждения высо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аспорт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2160"/>
        <w:gridCol w:w="1620"/>
        <w:gridCol w:w="1800"/>
        <w:gridCol w:w="1440"/>
        <w:gridCol w:w="12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-с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БУЧАЮЩИХС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гимназии № 9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 пар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.Чекали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ородо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гла парка до Лаврово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й микро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л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. райо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( 64.5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3.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( 32.2 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( 64.4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4.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4.3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 70.4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.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2.2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 ( 66.3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( 8.1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 ( 22.2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 3.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 67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0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0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3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 50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0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 33.3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 3.3 %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3.3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 ( 47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7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 23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3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( 54.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  15.5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  22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  7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  1.1 %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 50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(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( 19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 ( 65.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4 (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4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.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.7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( 74 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.1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( 1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( 63.5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( 14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( 1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 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 2.5 %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 5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21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 21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 (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.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4.3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96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.1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.1 %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 73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( 4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 29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( 63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 1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 18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 5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(  62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 ( 12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 ( 20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 ( 5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 1 %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( 44.5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8.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1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( 62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( 1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( 2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3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 84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 44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 28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6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( 59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( 1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 19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 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 3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( 57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 11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( 21 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  ( 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0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 34.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 3.5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 59.3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8.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.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1.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 (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  ( 1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( 2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 9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( 1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 41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 3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( 60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 ( 20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 5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9.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5.4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1.5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( 51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 20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 22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 7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-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 50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 3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( 1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 32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23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( 14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 62.5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.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.2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 49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 13.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 27 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 8 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 2.5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8 к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(  53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( 14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( 22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  9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( 2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 67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 11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 61.5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9.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5.3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 6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8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 18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(  64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  20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( 1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 1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 54.5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9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 32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4.5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 36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( 8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 40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 8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 45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 4.2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( 25.5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( 19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 6.3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 38 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 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2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 3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( 38 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 1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 2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 2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 3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1 к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( 53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 ( 14.6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 19.2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 1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 3.2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 (  57 %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 (  13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 (  21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( 7.3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(1.7 %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СОСТОЯНИИ ЗДОРОВЬЯ ОБУЧАЮ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540"/>
        <w:gridCol w:w="540"/>
        <w:gridCol w:w="540"/>
        <w:gridCol w:w="709"/>
        <w:gridCol w:w="601"/>
        <w:gridCol w:w="471"/>
        <w:gridCol w:w="609"/>
        <w:gridCol w:w="531"/>
        <w:gridCol w:w="496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групп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</w:tr>
      <w:tr>
        <w:trPr>
          <w:trHeight w:val="1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/>
        <w:t xml:space="preserve"> </w:t>
      </w:r>
      <w:r>
        <w:rPr/>
        <w:t xml:space="preserve">СВЕДЕНИЯ ОБ ОБУЧАЮЩИХСЯ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74"/>
        <w:gridCol w:w="360"/>
        <w:gridCol w:w="608"/>
        <w:gridCol w:w="445"/>
        <w:gridCol w:w="419"/>
        <w:gridCol w:w="481"/>
        <w:gridCol w:w="720"/>
        <w:gridCol w:w="720"/>
        <w:gridCol w:w="121"/>
        <w:gridCol w:w="573"/>
        <w:gridCol w:w="566"/>
        <w:gridCol w:w="567"/>
        <w:gridCol w:w="720"/>
        <w:gridCol w:w="476"/>
        <w:gridCol w:w="476"/>
        <w:gridCol w:w="488"/>
        <w:gridCol w:w="410"/>
        <w:gridCol w:w="490"/>
        <w:gridCol w:w="540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 риска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экономический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й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слабленным здоровьем и проблемами в развит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требующие повышенного вним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ироты и дети опеку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защите сво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уицид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евиант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инквент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аддиктив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меющие разного рода трав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равляемые де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торогодн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успевающие де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8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1 к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РОДИТЕЛЯХ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4"/>
        <w:gridCol w:w="720"/>
        <w:gridCol w:w="374"/>
        <w:gridCol w:w="568"/>
        <w:gridCol w:w="678"/>
        <w:gridCol w:w="720"/>
        <w:gridCol w:w="720"/>
        <w:gridCol w:w="900"/>
        <w:gridCol w:w="992"/>
        <w:gridCol w:w="808"/>
        <w:gridCol w:w="540"/>
        <w:gridCol w:w="900"/>
        <w:gridCol w:w="900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ме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биолог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 экономическ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й фак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фа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ители – инвалид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торы ЧАЭ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на длительном лече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ереселен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ахтовый метод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незащищ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суицид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аддиктивного по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делинкв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несостоятельны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яются от воспитания своих дет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388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б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к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ЕМЬЯХ И ДЕТЯХ, СОСТОЯЩИХ НА ВНУТРИШКОЛЬНОМ УЧЕТ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детей, состоящих на внутришкольном учете</w:t>
      </w:r>
    </w:p>
    <w:p>
      <w:pPr>
        <w:pStyle w:val="Normal"/>
        <w:tabs>
          <w:tab w:val="clear" w:pos="708"/>
          <w:tab w:val="left" w:pos="1134" w:leader="none"/>
        </w:tabs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1021"/>
        <w:gridCol w:w="2520"/>
        <w:gridCol w:w="2641"/>
      </w:tblGrid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134" w:leader="none"/>
                <w:tab w:val="left" w:pos="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ак Алексе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кетовская, 6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И № 1, фо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Луч», легкая атле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Владими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милова, 29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Луч», вольная борь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ный зал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ДЕТЯХ, ЗАНЯТЫХ В УЧРЕЖД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ГО ОБРАЗОВАНИЯ 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ОСТЬ ОБУЧАЮЩИХСЯ ГИМНАЗИИ КРУЖКОВОЙ ДЕЯТЕЛЬНОСТЬ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ДО КИРОВСКОГО РАЙОНА И ГОРОДА В 2009-2010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-4 КЛАССЫ ( 335чел. 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114"/>
        <w:gridCol w:w="1046"/>
        <w:gridCol w:w="1080"/>
        <w:gridCol w:w="12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ы ( 86 чел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ы ( 90че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ы ( 79чел 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ы ( 80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 335 чел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 № 3, 16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атри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о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иТ  им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Ц «Авангар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досу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ик «Водное по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фтех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юнн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ное кат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( 32.5 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 ( 39 %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( 56.25 % 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( 52.5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%</w:t>
            </w:r>
          </w:p>
        </w:tc>
      </w:tr>
    </w:tbl>
    <w:p>
      <w:pPr>
        <w:pStyle w:val="Style6"/>
        <w:rPr>
          <w:sz w:val="20"/>
        </w:rPr>
      </w:pPr>
      <w:r>
        <w:rPr>
          <w:sz w:val="20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"/>
        <w:gridCol w:w="360"/>
        <w:gridCol w:w="693"/>
        <w:gridCol w:w="540"/>
        <w:gridCol w:w="334"/>
        <w:gridCol w:w="489"/>
        <w:gridCol w:w="319"/>
        <w:gridCol w:w="575"/>
        <w:gridCol w:w="514"/>
        <w:gridCol w:w="563"/>
        <w:gridCol w:w="574"/>
        <w:gridCol w:w="566"/>
        <w:gridCol w:w="709"/>
        <w:gridCol w:w="408"/>
        <w:gridCol w:w="720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3,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 Луч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Ш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К Патриот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Кир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сейн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по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я юннат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гурное ка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«Профтехобразования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5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.25</w:t>
            </w:r>
            <w:r>
              <w:rPr>
                <w:b/>
                <w:sz w:val="18"/>
                <w:szCs w:val="18"/>
                <w:lang w:val="en-US"/>
              </w:rPr>
              <w:t xml:space="preserve">  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ОСТЬ ОБУЧАЮЩИХСЯ ГИМНАЗИИ КРУЖКОВОЙ ДЕЯТЕЛЬНОСТЬ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ДО КИРОВСКОГО РАЙОНА И ГОРОДА В 2009-2010 УЧЕБНОМ ГОД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8 КЛАССЫ ( 337 чел. )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1"/>
        <w:gridCol w:w="1080"/>
        <w:gridCol w:w="1080"/>
        <w:gridCol w:w="90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6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4 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3 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Ы (74чел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37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№ 3, 1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%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№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ис ц. Стадио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атрио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ая шк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овец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Воскресень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рофтехобраз-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иро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 №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юных техник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ЮОШ № 11 «Зени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ое пол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яник» бассей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остроитель» бассей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хореогр.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ш-й р-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р. цен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етр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ДСА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. Стадио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 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ОСТЬ ОБУЧАЮЩИХСЯ ГИМНАЗИИ КРУЖКОВ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Ь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ДО КИРОВСКОГО РАЙОНА И ГОРОДА В 2009-2010 УЧЕБНОМ ГОДУ. 9 – 11 КЛАССЫ ( 151 чел.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31"/>
        <w:gridCol w:w="900"/>
        <w:gridCol w:w="900"/>
        <w:gridCol w:w="900"/>
        <w:gridCol w:w="12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75 чел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47 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29 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151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(№ 3, № 7, № 1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 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искус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Патрио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.3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овец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умф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скресен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ое агент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J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к «Чемпион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ДТ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 %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%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.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его в УДО ( 1 – 11 классы – 823 человека ) занято 390 человек – 47.4 %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2. Сведения об администрато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08"/>
        <w:gridCol w:w="884"/>
        <w:gridCol w:w="2224"/>
        <w:gridCol w:w="190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атег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на Григо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шина Свет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учно-методическ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никова Ольга Григо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нская Оксана Юр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Наталья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льга Викто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това Екатерина Васил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3. Органом школьного самоуправления является Совет гимназии, в который входят представители всех участников образовательного процесса.  Совет гимназии является выборным представительным органом самоуправления гимназии. Совет гимназии создан в целях содействия самоуправленческих начал, развитию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</w:t>
      </w:r>
    </w:p>
    <w:p>
      <w:pPr>
        <w:pStyle w:val="Normal"/>
        <w:ind w:right="-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</w:rPr>
        <w:t>Раздел 5.</w:t>
      </w:r>
      <w:r>
        <w:rPr>
          <w:sz w:val="22"/>
          <w:szCs w:val="22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в образовательном учреждени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разования в гимназии соответствует виду образовательного учреждения, образовательные программы выполняются в полном объеме в соответствии с учебным планом гимназии и ФГОС. Структура учебного плана соответствует требованиям нормативных докумен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чебного плана требованиям  ФГОС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ых предметов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 (всего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"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чебной программы на соответствие ФГОС </w:t>
            </w:r>
            <w:r>
              <w:rPr>
                <w:i/>
                <w:sz w:val="22"/>
                <w:szCs w:val="22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рной учеб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чебному план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(полное) общее образование 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-</w:t>
            </w:r>
          </w:p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основных образовательных программ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2954"/>
        <w:gridCol w:w="1577"/>
        <w:gridCol w:w="202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иков (экз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еспеченность учебниками на одного обучающегос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/чел.)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4.1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пытно-эксперимента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Тема</w:t>
      </w:r>
      <w:r>
        <w:rPr>
          <w:bCs/>
          <w:sz w:val="22"/>
          <w:szCs w:val="22"/>
        </w:rPr>
        <w:t>___«</w:t>
      </w:r>
      <w:r>
        <w:rPr>
          <w:bCs/>
          <w:sz w:val="22"/>
          <w:szCs w:val="22"/>
          <w:u w:val="single"/>
        </w:rPr>
        <w:t>Опорная школа по вопросам научно-методической деятельности в области гуманитарного (языкового) образования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Кем и когда утверждена программа</w:t>
      </w:r>
      <w:r>
        <w:rPr>
          <w:bCs/>
          <w:sz w:val="22"/>
          <w:szCs w:val="22"/>
        </w:rPr>
        <w:t>______</w:t>
      </w:r>
      <w:r>
        <w:rPr>
          <w:bCs/>
          <w:sz w:val="22"/>
          <w:szCs w:val="22"/>
          <w:u w:val="single"/>
        </w:rPr>
        <w:t>приказ комитета по образованию администрации Волгограда №377 от 30.06.2008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учный  руководитель (консультант)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u w:val="single"/>
        </w:rPr>
        <w:t xml:space="preserve">Фокина Ольга Анатольевна, кандидат педагогических наук, заведующая социально-гуманитарной кафедрой </w:t>
      </w:r>
      <w:r>
        <w:rPr>
          <w:sz w:val="22"/>
          <w:szCs w:val="22"/>
          <w:u w:val="single"/>
        </w:rPr>
        <w:t>ФГОУВПО «РГУТиС» (Волгоградский филиал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Содержание работы</w:t>
      </w:r>
      <w:r>
        <w:rPr>
          <w:sz w:val="22"/>
          <w:szCs w:val="22"/>
          <w:u w:val="single"/>
        </w:rPr>
        <w:t xml:space="preserve"> апробация, разработка и диссеминация передового педагогического опыта в области гуманитарного образования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езультаты  </w:t>
      </w:r>
      <w:r>
        <w:rPr>
          <w:sz w:val="22"/>
          <w:szCs w:val="22"/>
        </w:rPr>
        <w:t>в период с сентября 2008 года по февраль 2010 года проведено 8 научно-практических обучающих семинаров, которые посетили в общей сложности около 400 педагогов различных образовательных учреждений города Волгограда, проведены серии открытых уроков и оказание консультационной помощи педагогам Кировского района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Тема</w:t>
      </w:r>
      <w:r>
        <w:rPr>
          <w:bCs/>
          <w:sz w:val="22"/>
          <w:szCs w:val="22"/>
        </w:rPr>
        <w:t>____«</w:t>
      </w:r>
      <w:r>
        <w:rPr>
          <w:bCs/>
          <w:sz w:val="22"/>
          <w:szCs w:val="22"/>
          <w:u w:val="single"/>
        </w:rPr>
        <w:t>Опорная школа по использованию информационных технологий в гуманитарном образовании»</w:t>
      </w:r>
      <w:r>
        <w:rPr>
          <w:bCs/>
          <w:sz w:val="22"/>
          <w:szCs w:val="22"/>
        </w:rPr>
        <w:t>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Кем и когда утверждена программ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Приказ комитета по образованию администрации Кировского района Волгограда №406\1 от 08.10.2008</w:t>
      </w:r>
      <w:r>
        <w:rPr>
          <w:bCs/>
          <w:sz w:val="22"/>
          <w:szCs w:val="22"/>
        </w:rPr>
        <w:t xml:space="preserve"> 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учный  руководитель (консультант)</w:t>
      </w:r>
      <w:r>
        <w:rPr>
          <w:bCs/>
          <w:sz w:val="22"/>
          <w:szCs w:val="22"/>
        </w:rPr>
        <w:t>_____</w:t>
      </w:r>
      <w:r>
        <w:rPr>
          <w:bCs/>
          <w:sz w:val="22"/>
          <w:szCs w:val="22"/>
          <w:u w:val="single"/>
        </w:rPr>
        <w:t>Сергеев Алексей Николаевич, кандидат педагогических наук, доцент кафедры алгебры, геометрии и информатики ВГПУ, директор центра компьютерных технологий ВГПУ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Результаты  </w:t>
      </w:r>
      <w:r>
        <w:rPr>
          <w:sz w:val="22"/>
          <w:szCs w:val="22"/>
        </w:rPr>
        <w:t>в период с сентября 2008 года по февраль 2010 года проведено 5 научно-практических обучающих семинаров, которые посетили в общей сложности около 120  педагогов и заместителей директоров из 12 образовательных учреждений Кировского района Волгограда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Тема</w:t>
      </w:r>
      <w:r>
        <w:rPr>
          <w:bCs/>
          <w:sz w:val="22"/>
          <w:szCs w:val="22"/>
        </w:rPr>
        <w:t xml:space="preserve">___ </w:t>
      </w:r>
      <w:r>
        <w:rPr>
          <w:bCs/>
          <w:sz w:val="22"/>
          <w:szCs w:val="22"/>
          <w:u w:val="single"/>
        </w:rPr>
        <w:t>«Исследовательский проект как средство развития творческой познавательной активности старшеклассников»</w:t>
      </w:r>
      <w:r>
        <w:rPr>
          <w:bCs/>
          <w:sz w:val="22"/>
          <w:szCs w:val="22"/>
        </w:rPr>
        <w:t>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Кем и когда утверждена программ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в рамках диссертационного исследования Проказовой Ольги Геннадьевны</w:t>
      </w:r>
      <w:r>
        <w:rPr>
          <w:bCs/>
          <w:sz w:val="22"/>
          <w:szCs w:val="22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учный  руководитель (консультант)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u w:val="single"/>
        </w:rPr>
        <w:t>Борытко Николай Михайлович, заведующий научно-исследовательским центром современных проблем воспитания, профессор кафедры педагогики ВГПУ, доктор педагогических наук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2. Обобщение передового педагогического опыта</w:t>
      </w:r>
    </w:p>
    <w:tbl>
      <w:tblPr>
        <w:tblW w:w="9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об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использование видео и лингафонного оборудования при обучении английскому языку на начальном эта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фровых образовательных ресурсов как средство совершенствования социокультурной компетенции при обучении англий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Евген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Интернет и обучающие программы в преподавании английского языка на среднем этапе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льга Александр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 собственные цифровые образовательные ресурсы на уроках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информационных технологий для совершенствования лексико-граммматически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Евген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активизации речевой деятельности при обучению ауд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льга Александр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 Снятие труд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Елизавета Яковл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жнений для формирования комплексного коммуникативного умения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взаимосвязи обучения и воспитания в процессе формирования духовно-нравственной сферы подрастающего поко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всероссийской научно-практической конференции «Вопросы духовности и нравственности в российском обществе, культуре и литератур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к Ирина Александровна, 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информационных технологий при обучении аудирво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областном семина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изучению английского языка как средство развития социокультурной компетенции обучающихся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ой научно-практической конференция «Развитие социокоммуникативной и кросс-культурной компетенции учеников и уч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кова Наталья Павл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риемы и стратегии обучения английскому языку на уроке, способствующие формированию и развитию социокультурной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ой научно-практическая конференция «Развитие социокоммуникативной и кросс-культурной компетенции учеников и уч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кова Галина Евдокимо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итогового контроля и работа с чтением как средство повышения информационной культуры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ой научно-практической конференции «Развитие социокоммуникативной и кросс-культурной компетенции учеников и учител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Елизавета Яковл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мультимедийный курс «Изобразительное искусство Соединенных Штатов Амери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всероссийская научно-практической конференции «Гуманитарно-образовательное пространство в инновационном учреждении: теория и практ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Евген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бственных цифровых образовательных ресурсов при обучении иностранному языку и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ой научно-практической конференции «Развитие социокоммуникативной и кросс-культурной компетенции учеников и учител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Евген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звития информационо-образовательного пространства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ая научно-практическая конференция «Развитие социокоммуникативной и кросс-культурной компетенции учеников и уч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ции в условиях непрерывного языков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Личность. Коммуникация. Культура», ВГП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, 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и Дебаты Линкольна-Дугласа при подготовке к ЕГЭ по англий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ая научно-практическая конференция «Развитие социокоммуникативной и кросс-культурной компетенции учеников и учителе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как новое средств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егиональной научно-методической конференция «Щербаковские чтения-2009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Галина Алексеевна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классные мероприятия по английскому язы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Учебный год» № 104, ВГАПКи ПРО, 200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, 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исциплинарное обучение в начальной шк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дународной  научно-практической конференции «Профессиональная компетентность педагога как условие повышения качества оброазов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ьянова Римма Ахметовна, учитель начальных классов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3.  Участие специалистов образовательного учреждения в профессиональных педагогических конкурсах</w:t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8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город, кр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-американская конкурсная программа педагогического масте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программа </w:t>
            </w:r>
            <w:r>
              <w:rPr>
                <w:sz w:val="22"/>
                <w:szCs w:val="22"/>
                <w:lang w:val="en-US"/>
              </w:rPr>
              <w:t>T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Евген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онтрольно-обучающих программ по страновед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международная Ярмарка социально-педагогических иннов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нтерактивных учебно-тренировочных и контрольных средств обучения англий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международная Ярмарка социально-педагогических иннов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 Т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образовательных ресурсов в ОП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бно-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.В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образовательных ресурсов в ОП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бно-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образовательных ресурсов в ОП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бно-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Галина Андр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образовательных ресурсов в ОП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бно-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н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электронных образовательных ресурсов в ОП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бно-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Галина Алексеев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2 мест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шина Светлан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учно-методической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инновации в образован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дина Елизавета Геннад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Ива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нтерактивных учебно-тренировочных и контрольных средств обучения англий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дей и инноваций в области образования по Южному Федеральному окру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Антонина Анато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рок с использованием технологии Дебаты и материалов сети Интернет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разработок уроков английского языка с использованием современных материалов по страноведен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ризер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</w:t>
            </w:r>
          </w:p>
          <w:p>
            <w:pPr>
              <w:pStyle w:val="Footer"/>
              <w:tabs>
                <w:tab w:val="left" w:pos="12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Евгения Владимир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емле, воде и небу – забота юных рук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разрабо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>Реализуемые программы дополнительного образования.</w:t>
      </w:r>
    </w:p>
    <w:p>
      <w:pPr>
        <w:pStyle w:val="Normal"/>
        <w:snapToGrid w:val="false"/>
        <w:jc w:val="both"/>
        <w:rPr/>
      </w:pPr>
      <w:r>
        <w:rPr/>
        <w:t xml:space="preserve">Факультативы: </w:t>
      </w:r>
    </w:p>
    <w:p>
      <w:pPr>
        <w:pStyle w:val="Normal"/>
        <w:snapToGrid w:val="false"/>
        <w:jc w:val="both"/>
        <w:rPr/>
      </w:pPr>
      <w:r>
        <w:rPr/>
        <w:t>«Русская словесность»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«Граждановедение»</w:t>
      </w:r>
    </w:p>
    <w:p>
      <w:pPr>
        <w:pStyle w:val="Normal"/>
        <w:snapToGrid w:val="false"/>
        <w:jc w:val="both"/>
        <w:rPr/>
      </w:pPr>
      <w:r>
        <w:rPr/>
        <w:t>«Права человека»</w:t>
      </w:r>
    </w:p>
    <w:p>
      <w:pPr>
        <w:pStyle w:val="Normal"/>
        <w:snapToGrid w:val="false"/>
        <w:jc w:val="both"/>
        <w:rPr/>
      </w:pPr>
      <w:r>
        <w:rPr/>
        <w:t>«Наши духовные ценности»</w:t>
      </w:r>
    </w:p>
    <w:p>
      <w:pPr>
        <w:pStyle w:val="Normal"/>
        <w:jc w:val="both"/>
        <w:rPr/>
      </w:pPr>
      <w:r>
        <w:rPr/>
        <w:t xml:space="preserve">«Светофорик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нимательный английский» </w:t>
      </w:r>
    </w:p>
    <w:p>
      <w:pPr>
        <w:pStyle w:val="Normal"/>
        <w:snapToGrid w:val="false"/>
        <w:jc w:val="both"/>
        <w:rPr/>
      </w:pPr>
      <w:r>
        <w:rPr/>
        <w:t>Хореографический коллектив «Радуг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История России» 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 xml:space="preserve">«Подвижные игры» 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 xml:space="preserve">«Знаки и символы»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«Непоседы»</w:t>
      </w:r>
    </w:p>
    <w:p>
      <w:pPr>
        <w:pStyle w:val="Normal"/>
        <w:snapToGrid w:val="false"/>
        <w:jc w:val="both"/>
        <w:rPr/>
      </w:pPr>
      <w:r>
        <w:rPr/>
        <w:t xml:space="preserve">«Юный эколог», </w:t>
      </w:r>
    </w:p>
    <w:p>
      <w:pPr>
        <w:pStyle w:val="Normal"/>
        <w:jc w:val="both"/>
        <w:rPr/>
      </w:pPr>
      <w:r>
        <w:rPr/>
        <w:t>Театр-студия  «Новые лица»</w:t>
      </w:r>
    </w:p>
    <w:p>
      <w:pPr>
        <w:pStyle w:val="Normal"/>
        <w:snapToGrid w:val="false"/>
        <w:jc w:val="both"/>
        <w:rPr/>
      </w:pPr>
      <w:r>
        <w:rPr/>
        <w:t xml:space="preserve">Вокал. </w:t>
      </w:r>
    </w:p>
    <w:p>
      <w:pPr>
        <w:pStyle w:val="Normal"/>
        <w:snapToGrid w:val="false"/>
        <w:jc w:val="both"/>
        <w:rPr/>
      </w:pPr>
      <w:r>
        <w:rPr/>
        <w:t>Коллектив спортивно-бального танца«Реверанс»</w:t>
      </w:r>
    </w:p>
    <w:p>
      <w:pPr>
        <w:pStyle w:val="Normal"/>
        <w:jc w:val="both"/>
        <w:rPr/>
      </w:pPr>
      <w:r>
        <w:rPr/>
        <w:t>«Фантазия»</w:t>
      </w:r>
    </w:p>
    <w:p>
      <w:pPr>
        <w:pStyle w:val="Normal"/>
        <w:jc w:val="both"/>
        <w:rPr/>
      </w:pPr>
      <w:r>
        <w:rPr/>
        <w:t xml:space="preserve">«Природопользование» </w:t>
      </w:r>
    </w:p>
    <w:p>
      <w:pPr>
        <w:pStyle w:val="Normal"/>
        <w:snapToGrid w:val="false"/>
        <w:jc w:val="both"/>
        <w:rPr/>
      </w:pPr>
      <w:r>
        <w:rPr/>
        <w:t>«Занимательная грамматика»</w:t>
      </w:r>
    </w:p>
    <w:p>
      <w:pPr>
        <w:pStyle w:val="Normal"/>
        <w:jc w:val="both"/>
        <w:rPr/>
      </w:pPr>
      <w:r>
        <w:rPr/>
        <w:t>«Стрелок»</w:t>
      </w:r>
    </w:p>
    <w:p>
      <w:pPr>
        <w:pStyle w:val="Normal"/>
        <w:jc w:val="both"/>
        <w:rPr/>
      </w:pPr>
      <w:r>
        <w:rPr/>
        <w:t>«Юный музейщик»</w:t>
      </w:r>
    </w:p>
    <w:p>
      <w:pPr>
        <w:pStyle w:val="Normal"/>
        <w:jc w:val="both"/>
        <w:rPr/>
      </w:pPr>
      <w:r>
        <w:rPr/>
        <w:t>Клуб Интернациональной Дружбы</w:t>
      </w:r>
    </w:p>
    <w:p>
      <w:pPr>
        <w:pStyle w:val="Normal"/>
        <w:jc w:val="both"/>
        <w:rPr/>
      </w:pPr>
      <w:r>
        <w:rPr/>
        <w:t>«Права челове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мые платные образовательны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ы для детей шестилетнего возраста «Подготовка к шко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ные курсы для обучающихся 1 и 2 ступеней обучения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u w:val="single"/>
        </w:rPr>
        <w:t>Раздел 6.</w:t>
      </w:r>
      <w:r>
        <w:rPr>
          <w:sz w:val="22"/>
          <w:szCs w:val="22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4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лноты реализации основных общеобразовательных программ осуществляется в соответствии с планом работы гимназии и планом внутришкольного контроля.</w:t>
      </w:r>
    </w:p>
    <w:p>
      <w:pPr>
        <w:pStyle w:val="Normal"/>
        <w:numPr>
          <w:ilvl w:val="1"/>
          <w:numId w:val="35"/>
        </w:numPr>
        <w:ind w:left="720" w:right="-10" w:hanging="720"/>
        <w:jc w:val="both"/>
        <w:rPr/>
      </w:pPr>
      <w:r>
        <w:rPr>
          <w:sz w:val="22"/>
          <w:szCs w:val="22"/>
        </w:rPr>
        <w:t xml:space="preserve">Результаты государственной (итоговой) аттестации 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при ТЭК (за 3 года)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41"/>
        <w:gridCol w:w="798"/>
        <w:gridCol w:w="779"/>
        <w:gridCol w:w="706"/>
        <w:gridCol w:w="884"/>
        <w:gridCol w:w="884"/>
        <w:gridCol w:w="884"/>
        <w:gridCol w:w="884"/>
        <w:gridCol w:w="10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вших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(чел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(чел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(чел.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7-2008 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/>
      </w:pPr>
      <w:r>
        <w:rPr>
          <w:sz w:val="22"/>
          <w:szCs w:val="22"/>
        </w:rPr>
        <w:t xml:space="preserve">Результаты государственной (итоговой) аттестации выпускник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в форме ЕГЭ (за 3 года)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3"/>
        <w:gridCol w:w="649"/>
        <w:gridCol w:w="813"/>
        <w:gridCol w:w="720"/>
        <w:gridCol w:w="900"/>
        <w:gridCol w:w="672"/>
        <w:gridCol w:w="83"/>
        <w:gridCol w:w="756"/>
        <w:gridCol w:w="744"/>
        <w:gridCol w:w="53"/>
        <w:gridCol w:w="798"/>
        <w:gridCol w:w="82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вши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аллов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9 балло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шли минимальный поро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.язык (англ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.язык (франц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 (англ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ждении выпускников по ступеням образования (за 3 года).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039"/>
        <w:gridCol w:w="1329"/>
        <w:gridCol w:w="1040"/>
        <w:gridCol w:w="1300"/>
        <w:gridCol w:w="1040"/>
        <w:gridCol w:w="1300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ступеням образ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.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ым листом «За отличные успехи в учени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ступен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серебрян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золотой медал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ind w:left="720" w:right="-1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государственной (итоговой) аттестации на протяжении 3-х последних лет выпускники 9, 11      классов показывают стабильные результаты. Процент обучающихся, не перешедших минимальный порог при сдаче ЕГЭ, невелик; выпускники 9-х классов по итогам государственной (итоговой) аттестации не имеют неудовлетворительных отметок.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/>
      </w:pPr>
      <w:r>
        <w:rPr/>
        <w:t>Сведения об участии обучающихся в олимпиадах (за 3 года).</w:t>
      </w:r>
    </w:p>
    <w:tbl>
      <w:tblPr>
        <w:tblW w:w="1072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1"/>
        </w:numPr>
        <w:ind w:left="720" w:right="-10" w:hanging="720"/>
        <w:jc w:val="both"/>
        <w:rPr/>
      </w:pPr>
      <w:r>
        <w:rPr/>
        <w:t>Сведения о победителях и призерах олимпиад (за 3 года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ОП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уз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20" w:right="-1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ии обучающихся в конкурсах, фестивалях, соревнованиях и п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23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(рай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«Краеведческ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пова Настя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ов Влад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ова Катя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поткина Маша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ицкий Влад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игра «Маршрут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ультимедийных презентаций «Слава тебе, победитель-солда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ждова Анастасия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тусова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ват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лидеров детских объединений «Лидер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откина Мария -9 «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 Осипова, А.А. Сил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Скуб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Шомп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я акция обучающихся гимназии и ОГИБДД Кировского ОВД Волгограда «Права пешех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яд ЮИ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а акция (инспектор ОГИБДД - Отроченко Олег Михайлович)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аны шары и письма детей с обращением к водителя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игра членов ДО ОУ «Мы-Волгорят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ьянова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конкурс-фестиваль мультимедийных проектов «Наш стиль - ЗОЖ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а Анастасия 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лександр -9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ан, Ханина-9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ко Дарья-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турнир 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8 «А» кла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чеишвили С, Тарабцев А. ГулевскийЛ,</w:t>
            </w:r>
            <w:r>
              <w:rPr>
                <w:sz w:val="22"/>
                <w:szCs w:val="22"/>
                <w:u w:val="single"/>
              </w:rPr>
              <w:t>Шведкой Дени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Р., Рыжкин О.,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дников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-Скубир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 из 7 вышли на городской ту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конкурс-фестиваль мультимедийных проектов «Наш стиль-ЗОЖ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ва Анастасия 9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лександр -9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, Ханина-9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ко Дарья-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турнир 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8 «А» клас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чеишвили 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цев А. Гулевский 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Шведкой Дени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Р., Рыжкин О.,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дников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-Скубир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 из 7 вышли на городской ту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ьера спектаклей «Спящая красав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-студия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овые 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полова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посмотрели об-ся 1-11 классов, учителя, родители об-ся гимназии №9, театральный коллектив МОУ лицея №10. Ветераны пед. труда и Великой Отечественной войны, представители КТ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-акция районного фестиваля социальных проект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Я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опова 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к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Книга памяти поколений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для ветеранов района «Гордость и слава наш Сталинград»  (библиотека им. Королен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6 «В»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Г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обучающегося 6 «В» класса  Гегина Кирилл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я «Тепло наших рук –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шире круг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и обучающиеся гимназ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вещей, связанных детьми и родителями для Дома малютки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смотр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портрет «Грань Чеховского ми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еся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А», и  6 «В» класс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музее истории Кировского района «Они сражались з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 Истории Киров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 заместителя главы администрации Кировского района Е.В. Антоновой с обучающимися МОУ – участниками социальных проектов в рамках инициативы ЮНИСЕФ «Города доброжелательные к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иктория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ко Анастасия-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к Е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футбол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спартакиады школьников Кировского района Волгогр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9-2000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по футболу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спартакиады школьников Кировского района Волго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9-2000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по футболу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спартакиады школьников Кировского района Волго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3-199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-командное первенство по лёгкой атлетик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спартакиады школьников Кировского района Волгограда в беге на 400 ме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онов Алекс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-командное первенство по лёгкой атлетик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спартакиады школьников Кировского района Волгограда в эстафете 4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мероприятие. Игра «Видео-мост. Города воинской слав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ИДа -14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По местам боевой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вскаяЛиза-8В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Александра-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дежда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на -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кина Мария – 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ы Дипломом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ездка в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ятимо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ач – на - Дон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ородском фотокроссе «Чтобы помнили». Акция, посвящённая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Юрий-9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амадзе Георгий-1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 Виктория-9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-9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аш Анастасия-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токроссе «Чтобы помнил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 Фотоконкурс «Мама глазами ребё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Б»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Б», «В» класс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В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 Босая О.И. Мукашё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сертификат: Галушкина Софья-2 «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ясова Валерия-4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тюшин Даниил-4 «Б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интеллектуальная игра «Окно в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скова» -5-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аж -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Абрис» -7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Чудеса из атласа»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учший город земли»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то есть кто?»-10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реводчиков -10 к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вечаем головой»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Музыкальная шкату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Скубиро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-выставка фотолюбительских работ «Мой любимый Волго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ский Михаил-2 в,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-2в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Софья-2в(4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кашёва И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6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Софья-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оминации «Герои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»Город прошлого и настоящего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- ралли «Победа-6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Довц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ихаил-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 Леонид-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чева Тоня-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Виктория-8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стя  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Настя-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театрального сезона 2009-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тудия «Новые 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мпо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-викторина среди команд  ДЮ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ДЮП «Отважны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радили диплом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аст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ие 16 городских спортивных иг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 «Реве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, Г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янова Аль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хэквонд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ева М.А.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мп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огорц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и Проведение мероприятия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гоградский региональный конкурс «Юный  миротворец 2009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Анастасия -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ородской акции «По местам боевой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вскаяЛиза-8В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а Александра-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дежда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на -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кина Мария – 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Г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дка в Пятиморск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лач- на -Дону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фотокросс. Акция «Чтобы помнили», посвящённая 65-летию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Юрий-9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амадзе Георгий-10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 Виктория-9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-9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егаш Анастасия-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 «Волонтёр 20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 Никита-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глазов Миша-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 Андрей-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рева Александра 9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кина Маша- 9 в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аева Диляра-9 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чик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компьютерных презентаций « Стоп! Твоя жизнь в опаснос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ы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Черев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ы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жем «Нет» авариям на доро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 класс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ы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ение Почётной вахты Памяти у Вечного огня Волгогр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. Ре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несение вахты памяти получили оценку «Отлично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Видео-мост. Города воинской сл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Довцы-14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бир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роприятии телемост «Города воинской славы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-выставка фотолюбительских работ «Мой любимый Волго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ский Михаил-2 в,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-2в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Софья-2в(4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укашёва И.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6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Софья-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оминации «Герои От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«Город прошлого и настоящего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 городской викторины «Я-волгоград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еров Андрей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 Дмитрий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Артем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юкова Вероника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инская Лолита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цев Анатолий-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-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 Леонид-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Юрий-9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убиро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ковлева Г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ли в фин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 Леонид-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инская Лолита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юкова Вероника-6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областном кинофестивале «Чудо по имени 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классы-9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-11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10 кл.-124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ом городском фестивале славянской культуры «Мы - славяне, мы - един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коллектив спортивно-бального танца «Реверан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грамотой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ллектуальная игра «Турнир во славу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ично известен…»-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онумент»-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рсенал»-2,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аталисты»- 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есть кто»-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ц-игра -2 мест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конференция «Здоровье-категория педагогическая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к Е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Новогодний подарок детскому д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и педагогический коллектив гимназ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ли новогодние подарки для воспитанников детски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дня -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Дубовка-18,  Волгоградской области и воспитанникам  Волго-Донского детского дома 11 подарков. Подарки доставлены детям детских домов в Новогодние праздник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ёт молодёжи «Будущее России - это м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классы (9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к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представителей лучших музеев ОУ Волгоградской области «Памяти павших будем достойны»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Влад -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Елизавета-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Надежда-8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ак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раждены грамотой за активное участи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Волжского по тхэквондо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ит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ов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ц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юных миротворцев в  Москв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реализации Междисциплинарной программы «Сеть школ мир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о-образовательная 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иро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Южного Федерального Округа на Кубок Мэра г. Таганр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чики 2003-2001 г.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горце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фестиваль «Детство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 спортивно-бального танца «Реве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ind w:left="720" w:right="-10" w:hanging="720"/>
        <w:jc w:val="both"/>
        <w:rPr/>
      </w:pPr>
      <w:r>
        <w:rPr/>
        <w:t>Самооценка организации работы с одаренными детьми.</w:t>
      </w:r>
    </w:p>
    <w:p>
      <w:pPr>
        <w:pStyle w:val="Normal"/>
        <w:spacing w:lineRule="auto" w:line="360"/>
        <w:ind w:right="-10" w:hanging="0"/>
        <w:jc w:val="both"/>
        <w:rPr/>
      </w:pPr>
      <w:r>
        <w:rPr/>
        <w:t xml:space="preserve">В гимназии сложилась целостная система развития детской одаренности, охватывающая все ступени обучения. Сильными сторонами работы коллектива являются развитие интеллектуальных и творческих способностей обучающих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здел 7.</w:t>
      </w:r>
      <w:r>
        <w:rPr/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ная деятельность гимназии ведется через МО классных руководителей по следующим направлениям: организация  летней оздоровительной кампании, система дополнительного образования детей, деятельность детских объединений и детских коллективов,  профилактика ДДТТ и пропаганда здорового образа жизни, деятельность  гимназии по защите прав детей,  по профилактике правонарушений, безнадзорности и всех видов отклоняющегося поведения среди несовершеннолетних, работа с родительской общественностью.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Воспитательная работа осуществляется  на основе действующей нормативно-правовой базы федерального и регионального уровня.</w:t>
      </w:r>
    </w:p>
    <w:p>
      <w:pPr>
        <w:pStyle w:val="31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кальной базой функционирования и развития воспитания 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/>
        <w:t>Устав гимназии № 9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грамма развития гимназии № 9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работанные в текущем году Концепция воспитания гимназии № 9 и план развития детского самоуправ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мплексная программа развития летней оздоровительной кампании на 2008-2009гг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 работы структурных подразделений (МО классных руководителей, Родительского комитета, Координационного совета), органов детского самоуправления, детских коллективов, в том числе в системе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u w:val="single"/>
        </w:rPr>
        <w:t>Раздел 8.</w:t>
      </w:r>
      <w:r>
        <w:rPr/>
        <w:t xml:space="preserve"> Финансово-хозяйственная деятельность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Финансово-хозяйственная деятельность гимназии ведется на основе бюджетного финансирования и приносящей доход деятельности (платные дополнительные образовательные услуги). 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Раздел 9.</w:t>
      </w:r>
      <w:r>
        <w:rPr/>
        <w:t xml:space="preserve"> Выявленные по результатам самообследования проблемы*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  <w:r>
        <w:rPr/>
        <w:t>Недостаточная реализованность педагогического потенциала.</w:t>
      </w:r>
    </w:p>
    <w:p>
      <w:pPr>
        <w:pStyle w:val="Normal"/>
        <w:spacing w:lineRule="auto" w:line="360"/>
        <w:jc w:val="both"/>
        <w:rPr/>
      </w:pPr>
      <w:r>
        <w:rPr/>
        <w:t xml:space="preserve">Большинство учителей понимают цели образовательного учреждения; принимают педагогическую деятельность как личностно значимую; стремятся  к профессиональному успеху, к собственной системе работы; при планировании и оценке результативности своей деятельности учитывают возможности развития личности обучающихся. Ориентация на личность ребенка - реально действующий мотив профессиональной деятельности большинства педагогов. </w:t>
      </w:r>
    </w:p>
    <w:p>
      <w:pPr>
        <w:pStyle w:val="Normal"/>
        <w:spacing w:lineRule="auto" w:line="360"/>
        <w:jc w:val="both"/>
        <w:rPr/>
      </w:pPr>
      <w:r>
        <w:rPr/>
        <w:t>Однако, некоторым педагогам присущ профессиональный эгоизм, у части педагогов отсутствует  потребность взаимодействовать с коллегами.</w:t>
      </w:r>
    </w:p>
    <w:p>
      <w:pPr>
        <w:pStyle w:val="Normal"/>
        <w:spacing w:lineRule="auto" w:line="360"/>
        <w:jc w:val="both"/>
        <w:rPr/>
      </w:pPr>
      <w:r>
        <w:rPr/>
        <w:t xml:space="preserve">В гимназии преобладают учителя, добивающиеся высоких учебных результатов обучающихся. Однако умение рефлексировать собственную педагогическую деятельность, причины  успехов и неудач – на среднем уровн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Недостаточная эффективность подготовки обучающихся к сдаче Единого Государственного Экзамена.</w:t>
      </w:r>
    </w:p>
    <w:p>
      <w:pPr>
        <w:pStyle w:val="Normal"/>
        <w:spacing w:lineRule="auto" w:line="360"/>
        <w:jc w:val="both"/>
        <w:rPr/>
      </w:pPr>
      <w:r>
        <w:rPr/>
        <w:t>Гимназия обеспечивает достижение  обучающимися требований образовательных стандартов. 8 выпускников 11-х классов 2008 – 2009 учебного года получили свыше 80 баллов на Едином государственном экзамене.</w:t>
      </w:r>
      <w:r>
        <w:rPr>
          <w:b/>
        </w:rPr>
        <w:t xml:space="preserve"> </w:t>
      </w:r>
      <w:r>
        <w:rPr/>
        <w:t xml:space="preserve">В 2009 году закончили на «отлично» 7% обучающихся, на «4» и «5» –  43%, имеют одну и более  троек – 50%. </w:t>
      </w:r>
      <w:r>
        <w:rPr>
          <w:b/>
        </w:rPr>
        <w:t xml:space="preserve">Необходимо выявить и внедрить в образовательный процесс современные </w:t>
      </w:r>
      <w:r>
        <w:rPr>
          <w:b/>
          <w:bCs/>
        </w:rPr>
        <w:t xml:space="preserve">системы оценки планируемых </w:t>
      </w:r>
      <w:r>
        <w:rPr>
          <w:b/>
        </w:rPr>
        <w:t xml:space="preserve">результатов освоения общеобразовательных программ; </w:t>
      </w:r>
      <w:r>
        <w:rPr>
          <w:b/>
          <w:sz w:val="28"/>
        </w:rPr>
        <w:t xml:space="preserve"> </w:t>
      </w:r>
      <w:r>
        <w:rPr>
          <w:b/>
        </w:rPr>
        <w:t>более эффективные методики обучения (индивидуальные маршруты,</w:t>
      </w:r>
      <w:r>
        <w:rPr/>
        <w:t xml:space="preserve"> </w:t>
      </w:r>
      <w:r>
        <w:rPr>
          <w:b/>
        </w:rPr>
        <w:t>значительной долей контроля должны стать использование рейтинговых оценок, введение мониторинга образовательной деятельности)</w:t>
      </w:r>
      <w:r>
        <w:rPr/>
        <w:t>, которые будут способствовать повышению качества обученности и  обеспечению педагогическим коллективом динамики продвижения всех групп обучающихся в течение учебного года.</w:t>
      </w:r>
    </w:p>
    <w:p>
      <w:pPr>
        <w:pStyle w:val="Normal"/>
        <w:spacing w:lineRule="auto" w:line="360"/>
        <w:jc w:val="both"/>
        <w:rPr/>
      </w:pPr>
      <w:r>
        <w:rPr/>
        <w:t>Изучение ведущих мотивов учебной деятельности, познавательной самостоятельности обучающихся проводилось психологом в 1-х, 5-х, 8-х, 10-х классах. Результаты показали, что в среднем в параллели 5 классов наблюдается гармоничное развитие учебных мотивов. В 9-х классах ведущим мотивом является учеба. В 1-х классах 60% учащихся легко переключаются с игровой деятельности на учебную, что свидетельствует о высоком уровне адаптации и высокой степени учебной мотивации.</w:t>
      </w:r>
    </w:p>
    <w:p>
      <w:pPr>
        <w:pStyle w:val="Normal"/>
        <w:spacing w:lineRule="auto" w:line="360"/>
        <w:jc w:val="both"/>
        <w:rPr/>
      </w:pPr>
      <w:r>
        <w:rPr/>
        <w:t>В школе сложилась целостная  система работы по развитию детской одаренности. На протяжении ряда лет в гимназии осуществляется работа по выявлению и развитию индивидуальных особенностей и способностей обучающихся, продолжает развиваться  система работы с одаренными детьми, которые ежегодно занимают призовые места в различных конкурсах и олимпиадах. Данные за последние три года свидетельствуют это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фессиональный рост учителя, его личностное развитие является одной из задач научно-методической службы гимназии. Поэтому ежегодно план курсовой подготовки включает разноуровневое обучение педагогов при Волгоградской государственной академии повышения квалификации и переподготовки работников образования. Педагогические работники имеют право самостоятельно выбирать направленность и уровень обучения, а заинтересованность педагогов в повышении квалификации постоянно растет. Это является результатом сложившейся управленческой культуры, основанной на уважении учителя, заинтересованности в развитии его деловых и личностных качеств, а также его творческого потенциала. По сложившейся традиции вся научно-методическая работа в гимназии осуществляется через кафедры и подчинена общегимназическому плану. Результаты исследования содержания анализов внутришкольного контроля и работы кафедр показывают, что сложившаяся организационная структура позволяет достаточно эффективно реализовать цели и задачи учебно-воспитательного процесса, стимулирует развитие всего коллектива, помогает соблюдению традиций гимназии, способствует повышению её авторитета в районе и городе. Однако, потенциал педагогического роста и повышения профессионального мастерства педагогов реализуется не в полной мере, что показывает, что в работе администрации упущены хотя и не принципиальные, но все же  значимые проблемы развития школы: необходимо совершенствовать систему управления путем освоения и внедрения инновационного менеджмента и привести к более четкой системе организацию методической работы.</w:t>
      </w:r>
    </w:p>
    <w:p>
      <w:pPr>
        <w:pStyle w:val="Normal"/>
        <w:ind w:right="-38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u w:val="single"/>
        </w:rPr>
        <w:t>Раздел 10.</w:t>
      </w:r>
      <w:r>
        <w:rPr/>
        <w:t xml:space="preserve"> Планируемые мероприятия по решению выявленных проблем**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ять более эффективные методы, формы и средства обучения педагогами гимназ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развитию у педагогов потребности взаимодействовать с коллегами для обмена передовым педагогическим опы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атизировать проведение учителями-предметниками мониторинга качества собственной педагогической 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ля повышения качества образовательной деятельности на основании договоров осуществлять сотрудничество с высшими учебными заведениями города, привлекая преподавателей высшей школы не только как научных консультантов для учителей и обучающихся, но и для преподавания отдельных предметов на повышенном уровне, для консультативной работы с педагогами.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беспечить обучающимся возможность для повышения уровня образованности в интересующих их областях  для  развития их индивидуальных способност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вать взаимодействие с системой дополнительного   образования для повышения уровня образованности гимназист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влекать педагогов ВУЗов для осуществления более качественной подготовки гимназист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рганизовывать на платной основе дополнительные курсы по подготовке к сдаче единого государственного экзамена по тем предметам, преподавание которых не ведется в гимназии на углубленном уровне для обеспечения конкурентноспособности гимназистов среди выпускников образовательных учреждений Волгоград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силивать работу по профессиональной ориентации обучающихся, консультационную работу с привлечением представителей ВУЗов, психологов, специалистов служб занятости и социальных служб для разъяснения обучающимся и их родителям перспективности выбора той или иной профе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В отношениях учителей доминирует диалогичность, преобладает атмосфера нравственности и открытости при решении производственных и межличностных проблем. Редкие противоречия между учителями, учениками и родителями  разрешаются конструктивно, не нарушая общей дружеской атмосферы школы, настроя на поддержку, успех. Администрация гимназии должна поддерживать инициативу учителей и самостоятельность обучающихся, их желание применить лучшие находки в собственной практике, оказывает практическую и психологическую поддержку учителей. 74% учителей считают, что гимназией руководит команда администраторов – единомышленников; 64% ощущают индивидуальный подход к себе со стороны администрации по вопросам их педагогической деятельности; 57%  педагогов думают, что контроль за их работой – это один из путей оказания методической помощи; 64% утверждают, что их предложения, начинания находят отклик у администрации; 82% уверены, что в случае затруднений получат управленческую поддержку. Администрации гимназии необходимо осуществлять руководство на основе внедрения технологий инновационного, в том числе информационного,  менеджмен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/>
      </w:pPr>
      <w:r>
        <w:rPr>
          <w:szCs w:val="24"/>
        </w:rPr>
        <w:t>Отчет о самообследовании утвержден на заседании педагогического совета (протокол ________________________).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  <w:t>Директор</w:t>
        <w:tab/>
        <w:tab/>
        <w:tab/>
        <w:tab/>
        <w:tab/>
        <w:tab/>
        <w:tab/>
        <w:t>___________ /______________/</w:t>
      </w:r>
    </w:p>
    <w:p>
      <w:pPr>
        <w:pStyle w:val="BodyText"/>
        <w:widowControl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подпись</w:t>
        <w:tab/>
        <w:tab/>
        <w:t xml:space="preserve">      ФИО</w:t>
      </w:r>
    </w:p>
    <w:p>
      <w:pPr>
        <w:pStyle w:val="Normal"/>
        <w:widowControl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20"/>
    <w:lvlOverride w:ilvl="0"/>
    <w:lvlOverride w:ilvl="1">
      <w:startOverride w:val="1"/>
    </w:lvlOverride>
  </w:num>
  <w:num w:numId="25">
    <w:abstractNumId w:val="1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/>
    <w:lvlOverride w:ilvl="1">
      <w:startOverride w:val="1"/>
    </w:lvlOverride>
  </w:num>
  <w:num w:numId="31">
    <w:abstractNumId w:val="19"/>
    <w:lvlOverride w:ilvl="0">
      <w:startOverride w:val="1"/>
    </w:lvlOverride>
  </w:num>
  <w:num w:numId="32">
    <w:abstractNumId w:val="4"/>
    <w:lvlOverride w:ilvl="0"/>
    <w:lvlOverride w:ilvl="1">
      <w:startOverride w:val="1"/>
    </w:lvlOverride>
  </w:num>
  <w:num w:numId="33">
    <w:abstractNumId w:val="13"/>
    <w:lvlOverride w:ilvl="0">
      <w:startOverride w:val="1"/>
    </w:lvlOverride>
  </w:num>
  <w:num w:numId="34">
    <w:abstractNumId w:val="11"/>
    <w:lvlOverride w:ilvl="0"/>
    <w:lvlOverride w:ilvl="1">
      <w:startOverride w:val="1"/>
    </w:lvlOverride>
  </w:num>
  <w:num w:numId="35">
    <w:abstractNumId w:val="11"/>
    <w:lvlOverride w:ilvl="0"/>
    <w:lvlOverride w:ilvl="1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b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41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20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Cs w:val="20"/>
      <w:u w:val="single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_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2:00Z</dcterms:created>
  <dc:creator>admin</dc:creator>
  <dc:description/>
  <cp:keywords/>
  <dc:language>en-US</dc:language>
  <cp:lastModifiedBy>admin</cp:lastModifiedBy>
  <dcterms:modified xsi:type="dcterms:W3CDTF">2011-10-25T08:54:00Z</dcterms:modified>
  <cp:revision>4</cp:revision>
  <dc:subject/>
  <dc:title/>
</cp:coreProperties>
</file>