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30 января 2012 в гимназии №9 Кировского района состоялся городской семинар «Обучение предметам филологической специальности по программам профильного уровня: проблемы и перспективы».</w:t>
      </w:r>
    </w:p>
    <w:p>
      <w:pPr>
        <w:pStyle w:val="Normal"/>
        <w:ind w:firstLine="708"/>
        <w:jc w:val="both"/>
        <w:rPr/>
      </w:pPr>
      <w:r>
        <w:rPr/>
        <w:t>Открыла городской семинар Ожерельева Елена Степановна, старший методист отдела общего образования МОУ ЦПК. Она обозначила цели семинара и огласила порядок работы.</w:t>
      </w:r>
    </w:p>
    <w:p>
      <w:pPr>
        <w:pStyle w:val="Normal"/>
        <w:ind w:firstLine="708"/>
        <w:jc w:val="both"/>
        <w:rPr/>
      </w:pPr>
      <w:r>
        <w:rPr/>
        <w:t>Цыбанева Валентина Александровна, заведующая кафедрой иностранных языков и методики преподавания ГОУ ДПО, выступила с докладом по теме: «Профильное обучение как система специальной подготовки по предметам филологической направленности в старших классах современной школы».</w:t>
      </w:r>
    </w:p>
    <w:p>
      <w:pPr>
        <w:pStyle w:val="Normal"/>
        <w:ind w:firstLine="708"/>
        <w:jc w:val="both"/>
        <w:rPr/>
      </w:pPr>
      <w:r>
        <w:rPr/>
        <w:t>Работа семинара осуществлялась в секции учителей русского языка и литературы и секции учителей иностранного языка. На секциях  педагоги поделились опытом работы, обсудили проблемы. От учителей Кировского района выступили Синько Галина Алексеевна, руководитель районного методического объединения, и Скоробогатова Ольга Григорьевна, учитель русского языка и литературы Гимназии №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653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8226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8120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195955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198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69895" cy="198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197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76575" cy="197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6720" cy="239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71800" cy="242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6:00Z</dcterms:created>
  <dc:creator>2-06</dc:creator>
  <dc:description/>
  <cp:keywords/>
  <dc:language>en-US</dc:language>
  <cp:lastModifiedBy>Марго</cp:lastModifiedBy>
  <dcterms:modified xsi:type="dcterms:W3CDTF">2012-02-04T13:36:00Z</dcterms:modified>
  <cp:revision>2</cp:revision>
  <dc:subject/>
  <dc:title>30 января 2012 в гимназии №9 Кировского района состоялся городской семинар «Обучение предметам филологической специальности по программам профильного уровня: проблемы и перспективы»</dc:title>
</cp:coreProperties>
</file>