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февраля 2012 года первоклассников по традиции торжественно посвятили в гимназисты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уки юношей питают,</w:t>
        <w:br/>
        <w:t>Отраду старым подают,</w:t>
        <w:br/>
        <w:t>В счастливой жизни украшают,</w:t>
        <w:br/>
        <w:t>В несчастный случай берегут…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>       День 17 февраля стал тожественным и праздничным для самых младших учеников гимназии. Уже с самого раннего утра в гимназии стали собираться нарядные и взволнованные первоклассники, их родители и учителя. Все с нетерпением ждали посвящения учеников в гимназисты. В 11 часов начался концерт, в котором принимали участие не только опытные артисты школьного театра «Новые лица», но и первоклассники. Все ребята очень старались и, несмотря на волнение, все справились с ответственной задачей и выступили просто замечательно. Самым трогательным моментом праздничного посвящения стало зажжение свечей и произнесение клятвы. В торжественной обстановке ребятам были вручены удостоверения гимназистов. Мы поздравляем наших дорогих первоклассников, желаем им успехов в учебе, сил в преодолении всех трудностей и яркой школьной жизн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47645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drawing>
          <wp:inline distT="0" distB="0" distL="0" distR="0">
            <wp:extent cx="2739390" cy="160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39390" cy="168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drawing>
          <wp:inline distT="0" distB="0" distL="0" distR="0">
            <wp:extent cx="2739390" cy="154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25725" cy="2207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drawing>
          <wp:inline distT="0" distB="0" distL="0" distR="0">
            <wp:extent cx="2623820" cy="1710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623820" cy="1751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drawing>
          <wp:inline distT="0" distB="0" distL="0" distR="0">
            <wp:extent cx="2623820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04:00Z</dcterms:created>
  <dc:creator>Сергеева</dc:creator>
  <dc:description/>
  <cp:keywords/>
  <dc:language>en-US</dc:language>
  <cp:lastModifiedBy>Марго</cp:lastModifiedBy>
  <dcterms:modified xsi:type="dcterms:W3CDTF">2012-02-24T04:17:00Z</dcterms:modified>
  <cp:revision>3</cp:revision>
  <dc:subject/>
  <dc:title>17 февраля 2012 года первоклассников по традиции торжественно посвятили в гимназисты</dc:title>
</cp:coreProperties>
</file>