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годний подарок детскому до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ло доброй традицией в гимназии № 9 готовить новогодние подарки детям из детских домов. Этот год не стал исключением. </w:t>
      </w:r>
    </w:p>
    <w:p>
      <w:pPr>
        <w:pStyle w:val="Normal"/>
        <w:jc w:val="both"/>
        <w:rPr/>
      </w:pPr>
      <w:r>
        <w:rPr/>
        <w:t>Ребята поделились своими впечатлениями от поезд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 декабря группа девочек-скаутов из Волгограда посетила детский дом в г. Серафимович. Мы встретили старых друзей и познакомились с новыми, а также привезли с собой множество интересных занятий и развлечений.  Ребята закружились в предновогоднем вихре веселых игр и состязаний, где все смогли проявить себя, узнать что-то новое и повеселиться.  На этапе «Магические превращения» ребята смогли сделать себе необычных зверей из воздушных шариков!  На этапе «Юный Пикассо» наши таланты проявили себя в рисовании символа наступающего 2012 года – Водяного Дракона. Были также и станции с подвижными занятиями – ребята играли в японский футбол, танцевали с воздушными шарами и много-много двигались!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конце праздника каждый из воспитанников получил от Волгограда новогодний подарок, который мы собирали  вместе с ребятами Волгоградских школ. Все ребята были так счастливы, а как радостно было нам  видеть их улыбающиеся лица! Мы очень рады, что могли отдать детям частичку своего тепла!</w:t>
      </w:r>
    </w:p>
    <w:p>
      <w:pPr>
        <w:pStyle w:val="Normal"/>
        <w:ind w:firstLine="708"/>
        <w:jc w:val="both"/>
        <w:rPr/>
      </w:pPr>
      <w:r>
        <w:rPr/>
        <w:t>Говорят, что под Новый Год обязательно случаются чудеса. И хочется верить, что наш визит к ребятам из Серафимовича тоже стал для них пусть небольшим, но настоящим Новогодним Чудом!</w:t>
      </w:r>
    </w:p>
    <w:p>
      <w:pPr>
        <w:pStyle w:val="Normal"/>
        <w:ind w:firstLine="708"/>
        <w:jc w:val="right"/>
        <w:rPr/>
      </w:pPr>
      <w:r>
        <w:rPr/>
        <w:t>Михайлова Т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0"/>
        <w:ind w:left="105" w:hanging="0"/>
        <w:jc w:val="both"/>
        <w:rPr/>
      </w:pPr>
      <w:r>
        <w:rPr/>
        <w:t>25 декабря, в последнее воскресенье уходящего года, в это предновогоднее время, когда так верится в чудо и во все хорошее, ребята-скауты, педагоги и просто сопереживающие и сочувствующие подарили частичку радости, частичку своей души детям из детдома г.Серафимович.</w:t>
      </w:r>
    </w:p>
    <w:p>
      <w:pPr>
        <w:pStyle w:val="Normal"/>
        <w:shd w:fill="FFFFFF" w:val="clear"/>
        <w:spacing w:before="0" w:after="90"/>
        <w:ind w:left="105" w:hanging="0"/>
        <w:jc w:val="both"/>
        <w:rPr/>
      </w:pPr>
      <w:r>
        <w:rPr/>
        <w:t xml:space="preserve"> </w:t>
      </w:r>
      <w:r>
        <w:rPr/>
        <w:t>Ранний подъем и долгая дорога не смутила желающих поехать. Ребята не только подарили подарки, которые собирали обучающиеся школ Кировского, и Дзержинского районов, но и провели игровую программу. Ребята танцевали, учились делать фигуры из шаров, рисовали, играли в японский футбол, веселились, разгадывали зашифрованные слова, и в итоге, конечно же, получили долгожданные подарки. На прощание дети из детского дома подарили нам сделанные своими руками сувениры и подарки. Трудно описать все эмоции, оставшиеся после этой поездки. Это и радость от проделанной работы, и радость встречи и, конечно, надежда на новые встречи. И эта долгая дорога к этому городу, дорога к добрым делам и к сердцам детей, вовсе не такая долгая...</w:t>
      </w:r>
    </w:p>
    <w:p>
      <w:pPr>
        <w:pStyle w:val="Normal"/>
        <w:shd w:fill="FFFFFF" w:val="clear"/>
        <w:spacing w:before="0" w:after="90"/>
        <w:ind w:left="105" w:hanging="0"/>
        <w:jc w:val="right"/>
        <w:rPr/>
      </w:pPr>
      <w:r>
        <w:rPr/>
        <w:t>Седова Дарья, 10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12153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3:00Z</dcterms:created>
  <dc:creator>Михайлова</dc:creator>
  <dc:description/>
  <cp:keywords/>
  <dc:language>en-US</dc:language>
  <cp:lastModifiedBy>Марго</cp:lastModifiedBy>
  <dcterms:modified xsi:type="dcterms:W3CDTF">2011-12-29T13:38:00Z</dcterms:modified>
  <cp:revision>3</cp:revision>
  <dc:subject/>
  <dc:title>25 декабря группа девочек-скаутов из Волгограда посетила детский дом в г</dc:title>
</cp:coreProperties>
</file>