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 по 9 января 2012 года  в Санкт- Петербурге, одном из красивейших городов России, проходил международный конкурс детского и юношеского творчества «БУДУЩЕЕ ПЛАНЕТЫ», в котором приняли участие воспитанники театральной  студии «Новые лица» МОУ гимназии №9. В номинации «Музыкальный театр ребята заняли 1место и получили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От поездки в северную столицу у детей и их родителей остались самые яркие впечатления. Ребята выступали в большом концертном зале. Побывали на экскурсии и новогоднем представлении в Юсуповском дворце, были на обзорной экскурсии, посетили Царское село. Действительно, Петербург прекрасен в любое время года. Такое впечатление, что мы побывали в красивой сказке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18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42565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63240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6720" cy="239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844800" cy="244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0385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80385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369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38450" cy="3690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66035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92070" cy="2481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ем коллектив театра-студии «Новые лица» нашей гимназии (руководители Шомполова Марина Николаевна и Хабаева Марианна Александровна) с победой на международном конкурсе-фестивале детского и юношеского творчества «Будущее планеты», прошедшем в январе 2012 года в городе Санкт-Петербург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бята, вы просто класс! Это не первая победа на серьёзных конкурсах. Мы вами гордимся и желаем дальнейших творческих успехов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7:00Z</dcterms:created>
  <dc:creator>admin</dc:creator>
  <dc:description/>
  <cp:keywords/>
  <dc:language>en-US</dc:language>
  <cp:lastModifiedBy>Марго</cp:lastModifiedBy>
  <dcterms:modified xsi:type="dcterms:W3CDTF">2012-02-01T16:54:00Z</dcterms:modified>
  <cp:revision>4</cp:revision>
  <dc:subject/>
  <dc:title>C 4 по 9 января 2012 года  в Санкт- Петербурге, одном из красивейших городов России, проходил международный конкурс детского и юношеского творчества «БУДУЩЕЕ ПЛАНЕТЫ», в котором приняли участие воспитанники театральной  студии «Новые лица» МОУ гимназии №</dc:title>
</cp:coreProperties>
</file>