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 ПО ОБРАЗОВАНИЮ АДМИНИСТРАЦИИ ВОЛГОГРАД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РОВСКОЕ ТЕРРИТОРИАЛЬНОЕ УПРАВЛЕНИЕ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/>
        <w:t xml:space="preserve">Гимназия № 9 </w:t>
      </w:r>
    </w:p>
    <w:p>
      <w:pPr>
        <w:pStyle w:val="Normal"/>
        <w:jc w:val="both"/>
        <w:rPr/>
      </w:pPr>
      <w:r>
        <w:rPr/>
        <w:t>400021, г.Волгоград,                                                                                        тел/факс: 45-11-5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ул. им.Писемского, 38                                                                      E-mail: gym_9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 10532420, ОГРН  1023404291570, ИНН/КПП  3447010967/344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опорной школы МОУ гимназии №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использованию информационных технологий в гуманитар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0-2011 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кабинетов информационных технологий </w:t>
      </w:r>
      <w:r>
        <w:rPr>
          <w:sz w:val="28"/>
          <w:szCs w:val="28"/>
        </w:rPr>
        <w:t xml:space="preserve">– 5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личество компьютеров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08-2009 г. - 120 ком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09-2010 г. – 120 ком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10-2011 г. – 121 ком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граммное обеспечение, используемое в образовательном процесс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Microsoft Windows XP Professiona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тивирусное ПО Kaspersky Antivirus Workstation 6.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фисный пакет Microsoft Office 2003 </w:t>
      </w:r>
      <w:r>
        <w:rPr>
          <w:sz w:val="28"/>
          <w:szCs w:val="28"/>
          <w:lang w:val="en-US"/>
        </w:rPr>
        <w:t>Professiona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рхиватор 7zip, WinR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для записи CD/DVD Ahead Nero Premi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для распознавания текста Abbyy Fine Reader OCR 9.0 Professional E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0 педагогов активно используют информационые технологи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окальная сеть создана, в сети 98 компьюте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мероприятия по ИКТ, в которых МОУ гимназия №9 принимала участие или была организатором в 2010-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кации на сайте «Сеть творческих учителей» Удовиченко Е.Я. Материал для публикации успешно прошел открытую общественную профессиональную экспертизу и перемещен в библиотеку сообщества "Создание интерактивных учебных пособий", каждому материалу присвоен уникальный номе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каци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"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Удовиченко Е.Я. Визитка</w:t>
        </w:r>
      </w:hyperlink>
      <w:r>
        <w:rPr>
          <w:sz w:val="28"/>
          <w:szCs w:val="28"/>
        </w:rPr>
        <w:t>"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"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довиченко Е.Я.Письмо</w:t>
        </w:r>
      </w:hyperlink>
      <w:r>
        <w:rPr>
          <w:sz w:val="28"/>
          <w:szCs w:val="28"/>
        </w:rPr>
        <w:t xml:space="preserve">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"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довиченко Е.Я. Маска</w:t>
        </w:r>
      </w:hyperlink>
      <w:r>
        <w:rPr>
          <w:sz w:val="28"/>
          <w:szCs w:val="28"/>
        </w:rPr>
        <w:t xml:space="preserve">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"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довиченко Е.Я. С праздником Последнего звонка</w:t>
        </w:r>
      </w:hyperlink>
      <w:r>
        <w:rPr>
          <w:sz w:val="28"/>
          <w:szCs w:val="28"/>
        </w:rPr>
        <w:t xml:space="preserve">"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-"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Удовиченк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What is the weather like?</w:t>
        </w:r>
      </w:hyperlink>
      <w:r>
        <w:rPr>
          <w:sz w:val="28"/>
          <w:szCs w:val="28"/>
        </w:rPr>
        <w:t xml:space="preserve">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"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Удовиченко Е.Я. Курсор</w:t>
        </w:r>
      </w:hyperlink>
      <w:r>
        <w:rPr>
          <w:sz w:val="28"/>
          <w:szCs w:val="28"/>
        </w:rPr>
        <w:t xml:space="preserve">"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учение 5 педагогов гимназии на дистанционных курсах сети творческих учителей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</w:hyperlink>
      <w:r>
        <w:rPr>
          <w:sz w:val="28"/>
          <w:szCs w:val="28"/>
        </w:rPr>
        <w:t xml:space="preserve">  по созданию собственных цифровых ресурсов в среде ФЛЭШ (Удовиченко Е.Я., Моисеева Е.П., Муссаралиева У.Ш., Сергеева Т.И., Скубиро О.А.)  Сентябрь – янв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ая игра «Я в культуре информационного общества», команда обучающихся 10-11 классов - победитель в номинациях: «Мой фотоарт»,  «Я - клипмейкер», «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», «Мой дистанционный аккаунт», «Я - брендмастер», «Красная стр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tbl>
      <w:tblPr>
        <w:tblW w:w="147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4706"/>
      </w:tblGrid>
      <w:tr>
        <w:trPr>
          <w:trHeight w:val="1862" w:hRule="atLeast"/>
        </w:trPr>
        <w:tc>
          <w:tcPr>
            <w:tcW w:w="10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before="0" w:after="200"/>
              <w:ind w:left="0" w:hanging="458"/>
              <w:rPr/>
            </w:pPr>
            <w:r>
              <w:rPr>
                <w:sz w:val="28"/>
                <w:szCs w:val="28"/>
              </w:rPr>
              <w:t>Конкурс мультимедийных презентаций «Города воинской славы»,  Выгловская  Олеся, Жарова Валентина, Родионова Анн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В класс, Мороз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нформационным и интернет-технолог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Компьютерные анимации» - Костенко Роман, 9 кл.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Офисные технологии: продвинутый пользователь» - Нуждова Анастасия,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я «Офисные технологии: саморазвивающийся  пользователь» - Филатов Владимир, 10 кл.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мастеринг» - Катасонов Алексей, 11 кл. 3 мест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Интернет-технологии: пользователь сети Интернет» - Вербицкий Юрий, 10 кл.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Создание видеоролика» - Чередников Алексей, 9 кл.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еминар «Использование цифровых ресурсов при обучении иностранным языкам»  Сергеева Т.И., Филиппова Н.Е., Муссаралиева У.Ш., Удовиченко Е.Я., Скубиро О.А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йонный фестиваль мультимедийных роликов и клипов «Наш стиль – здоровый образ жизни», Мухаева Диляра, Нечаева Екатерина, 10 – 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эвристическая олимпиада по математике, Вербицкий Ю. 10 класс, победитель с вручением медал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эвристическая олимпиада по журналистике, Вербицкий Ю. 10 класс, призёр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Заседание «круглого стола». Обмен опытом работы по применению электронных ресурсов и ресурсов Интернет на уроках преподавателей кафедр филологов и ЕМ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Районный конкурс Интернет-сайтов, 2 место (Удовиченко Е.Я., Сергее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мультимедийных презентаций «Города воинской славы», команда,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всероссийская дистанционная эвристическая олимпиада по английскому языку, 26 участников, Клопова А. 10 кл. - лауре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ая конференция «Языкознание для всех», выступление о создании собственных электронных образовательных ресурсов по английскому языку, Сергеева Т.И., Филиппова Н.Е., Удовиченко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семинар «деятельность опорной школы по научно-методической работе в области гуманитарного образования в сети ОУ Кировского района г.Волгограда в условиях перехода на ФГОС второго поколения», секция ИКТ (Сергеева Т.И., Удовиченко Е.Я, Муравьёва А.В., Мукашёва И.В.,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«круглого стола». Обмен опытом работы по применению электронных ресурсов и ресурсов Интернет на уроках преподавателей кафедр иностранных языков и началь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ая олимпиада по информационным и Интернет-технологиям. Секция «Интернет-технологии: пользователь сети Интернет», Вербицкий Юрий,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6 ежегодного компьютерного турнира по подготовке школьников к ЕГЭ «КОМП.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 Использование информационных технологий в образовательном процессе  МОУ гимназии №9 в 2010-11 уч.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Концепция модернизации образования, проект “Информатизация системы образования” и  технический прогресс ставят перед образованием задачу формирования ИКТ-компетентной личности, способной применять знания и умения в практической жизни для успешной социализации в современном мире. 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оздание единой информационной образовательной среды необходимо для обеспечения согласованного доступа к информации и эффективной работы с ней всеми участниками образовательного процесса (администрацией, педагогами, учениками, родителями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ая в нашей гимназии программа в сфере образовательных, информационных технологий направлена на формирование новых  личностных качеств обучающихся, отвечающих новым требованиям современной жизни. Интернет - технологии рассматриваются как информационный ресурс, как средство коммуникации, получения личностно мотивированной информации, самовыражения. Все это требует переосмысления существующих форм и методов обучения и воспитания учащих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тема,</w:t>
      </w:r>
      <w:r>
        <w:rPr>
          <w:sz w:val="28"/>
          <w:szCs w:val="28"/>
        </w:rPr>
        <w:t xml:space="preserve"> над которой работает коллектив гимназии в 2010-2011 учебном году, -  «Реализация потенциала ИКТ в условиях гуманитарного образования как средства формирования у обучающихся потребности непрерывного само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плексном  плане была  определена ц</w:t>
      </w:r>
      <w:r>
        <w:rPr>
          <w:b/>
          <w:sz w:val="28"/>
          <w:szCs w:val="28"/>
        </w:rPr>
        <w:t xml:space="preserve">ель работы: </w:t>
      </w:r>
      <w:r>
        <w:rPr>
          <w:sz w:val="28"/>
          <w:szCs w:val="28"/>
        </w:rPr>
        <w:t xml:space="preserve">реализовать потенциал ИКТ в условиях гуманитарного образования как средства формирования у обучающихся потребности непрерывного само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работы по информатизации являю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 и технологий образовательного процесса за счет внедрения ИКТ. </w:t>
        <w:br/>
        <w:t xml:space="preserve">2. Создание условий для повышения эффективности информационного взаимодействия участников образовательного процесса. </w:t>
        <w:br/>
        <w:t>3. Обеспечение управления качеством образования на основе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8 года гимназия является опорной школой по использованию информационных технологий в гуманитарном образовании, (Приказ комитета по образованию администрации Кировского района Волгограда  №406/1 от 08.10.20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недрения информационно-коммуникационных технологий в школьное образование нами предпринимаются шаги по основным направлениям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Т в учебно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Т во внеклассной работ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и собственных электронных образовательных ресурс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мен опытом с учителями района, города и обла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Т в управлении образовательным процессом гимнази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КТ в учебной деятельности: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. Использование готовых компьютерных программ: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программы к учебным пособиям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, развивающие знания обучающихся в разных предметных областях</w:t>
      </w:r>
    </w:p>
    <w:p>
      <w:pPr>
        <w:pStyle w:val="Normal"/>
        <w:numPr>
          <w:ilvl w:val="0"/>
          <w:numId w:val="7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, развивающие социо-культурную компетенцию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ьзование ресурсов Интернета на уроках.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дение он-лайн уроков и тестов, дистанционное   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учение. 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ная деятельность обучающихся: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езентаций по темам уроков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иск материалов в Интернете для работы над проект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обучающихся в дистанционных олимпиадах и 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онкурсах:  Эйдос, Познание и творчество, </w:t>
      </w:r>
      <w:r>
        <w:rPr>
          <w:bCs/>
          <w:sz w:val="28"/>
          <w:szCs w:val="28"/>
          <w:lang w:val="en-US"/>
        </w:rPr>
        <w:t>Languag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nk</w:t>
      </w:r>
      <w:r>
        <w:rPr>
          <w:bCs/>
          <w:sz w:val="28"/>
          <w:szCs w:val="28"/>
        </w:rPr>
        <w:t>, Оксфордское качество и  др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своего опыта: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ждународных Ярмарках в г. Отрадный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на дистанционных курсах. 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едагогических Интернет-сообществах, размещение материалов в Интернет-библиотеках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аучно-практических конференциях и семинарах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Cs/>
          <w:sz w:val="28"/>
          <w:szCs w:val="28"/>
        </w:rPr>
        <w:t>Мастер-классы  и открытые уро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ителей района, города и област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нформационные технологии активно внедряются в образовательный процесс, в преподавание различных предме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прошедшем учебном году  активизировалась работа по </w:t>
      </w:r>
      <w:r>
        <w:rPr>
          <w:b/>
          <w:sz w:val="28"/>
          <w:szCs w:val="28"/>
        </w:rPr>
        <w:t>внедрению ИКТ</w:t>
      </w:r>
      <w:r>
        <w:rPr>
          <w:sz w:val="28"/>
          <w:szCs w:val="28"/>
        </w:rPr>
        <w:t xml:space="preserve"> в образовательный процесс в соответствии с заявленной темой методической работы в гимназии. Всё большее количество педагогов применяют на своих уроках и во внеклассной работе современные информационные технологии, считая их безусловным фактором повышения эффективности учебного процесс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озросла активность педагогов кафедры гуманитарных дисциплин; увеличилось количество педагогов, которые систематически используют ИКТ на уроках и во внеклассной работе (лидирует кафедра иностранных языков). Однако еще не все учителя считают этот аспект педагогической деятельности эффективным,  так же как не все учителя принимают активное участие в работе семинаров и\или обобщают свой педагогический опыт в виде издания  методических рекомендаций и статей. 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</w:t>
      </w:r>
      <w:r>
        <w:rPr>
          <w:b/>
          <w:bCs/>
          <w:sz w:val="28"/>
          <w:szCs w:val="28"/>
        </w:rPr>
        <w:t>Скубиро О.А., Сергеева Т.И., Муссаралиева У.Ш., Филиппова Н.Е., Удовиченко Е.Я., Моисеева Е.П., Лазарева М.В., Фоминых Н.А., Синько Г.А., Габдульянова Р.А., Мукашева И.В., Балакшина С.А., Судакова Е.В</w:t>
      </w:r>
      <w:r>
        <w:rPr>
          <w:bCs/>
          <w:sz w:val="28"/>
          <w:szCs w:val="28"/>
        </w:rPr>
        <w:t xml:space="preserve">. и др. </w:t>
      </w:r>
      <w:r>
        <w:rPr>
          <w:sz w:val="28"/>
          <w:szCs w:val="28"/>
        </w:rPr>
        <w:t xml:space="preserve">активно </w:t>
      </w:r>
      <w:r>
        <w:rPr>
          <w:b/>
          <w:sz w:val="28"/>
          <w:szCs w:val="28"/>
        </w:rPr>
        <w:t>используют ИКТ</w:t>
      </w:r>
      <w:r>
        <w:rPr>
          <w:sz w:val="28"/>
          <w:szCs w:val="28"/>
        </w:rPr>
        <w:t xml:space="preserve"> на уроках, это реально работает благодаря созданной в гимназии материально-технической базе. У нас 2 кабинета информатики, 3 специализированных кабинета англ.яз. с компьютерами, мобильный комп. класс, лингафонный комплекс, Ресурсный Информационный Центр. Все кабинеты подключены к локальной сети, имеют выход в Интернет. Скорость увеличилась, ЮТК становится конкурентноспособным.  Всё это даёт возможность использовать обучающие программы, Интернет и его ресурсы на уроках, проводить он-лайн уроки, использовать материалы образовательных сайтов. 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ab/>
        <w:t xml:space="preserve">Учителя начальной школы </w:t>
      </w:r>
      <w:r>
        <w:rPr>
          <w:b/>
          <w:bCs/>
          <w:sz w:val="28"/>
          <w:szCs w:val="28"/>
        </w:rPr>
        <w:t>Муравьёва А.В. и Мукашева И.В.,</w:t>
      </w:r>
      <w:r>
        <w:rPr>
          <w:bCs/>
          <w:sz w:val="28"/>
          <w:szCs w:val="28"/>
        </w:rPr>
        <w:t xml:space="preserve"> обучаясь на курсах по дистанционному обучению детей, взяли для себя на вооружение приёмы, которым обучились на курсах и стали использовать элементы дистанционного обучения при работе со слабоуспевающими и часто болеющими учениками. Так, ученики, находясь дома за компьютером, общаются с учителем по программе СКАЙП, а также получают задания по электронной почте. Выполнив задания, дети отправляют работы учителю, и в случае необходимости, вновь связываются с учителем для получения консультаций и разъяснений. Этот способ хорошо зарекомендовал себя среди обучающихся и их родителе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Учителя кафедры ЕМН также могут поделиться своими находками в области ИКТ. Так, </w:t>
      </w:r>
      <w:r>
        <w:rPr>
          <w:b/>
          <w:bCs/>
          <w:sz w:val="28"/>
          <w:szCs w:val="28"/>
        </w:rPr>
        <w:t>Моисеева Е.П.,</w:t>
      </w:r>
      <w:r>
        <w:rPr>
          <w:bCs/>
          <w:sz w:val="28"/>
          <w:szCs w:val="28"/>
        </w:rPr>
        <w:t xml:space="preserve"> учитель математики, для развития мотивации обучения и познавательного интереса при изучении математики в среднем и старшем звене на своих уроках использует как готовые ресурсы, так и создаёт их сама, используя различные программы и Интернет-ресурсы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В сети Интернет есть множество сайтов, при помощи которых создаются тесты, тренажеры, онлайн-уроки, различные упражнения и т.д. Один из таких сайтов -  </w:t>
      </w:r>
      <w:hyperlink r:id="rId9" w:tgtFrame="_parent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z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На этом сайте учитель создаёт свой личный кабинет, где создаются списки классов, ведётся электронный журнал, размещаются теоретические материалы, по шаблону создаются тесты и проверочные работы. Ученики заходят в этот кабинет под своим логином и паролем, выполняют дома тесты, учитель в удобное время проверяет их и заносит результат в журнал. Можно использовать этот блог для работы со слабоуспевающими детьми и часто болеющими. </w:t>
      </w:r>
    </w:p>
    <w:p>
      <w:pPr>
        <w:pStyle w:val="Normal"/>
        <w:spacing w:before="0" w:after="2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иностранного языка используют свои собственные цифровые ресурсы на уроках и в кружковой работ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с этими электронными ресурсами в гимназии № 9 показал, что обучающиеся проявляют большой интерес и желание продолжать работа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2006 года в нашей гимназии проходит компьютерный турнир «КОМП.RU» в рамках подготовки обучающихся 11 классов к Единому Государственному Экзамену. Турнир проводится по инициативе педагогов гимназии №9 и стал традиционным. Для проведения турнира используются компьютерные программы, созданные в нашей гимназии. В 2011 году в 6 турнире участвовали 63 выпускника гимназий, лицеев и школ всех районов Волгогра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имназии 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ы школы и кафедры ИЯ, где мы делимся методическими разработками и электронными ресурсами. Сайты являются </w:t>
      </w:r>
      <w:r>
        <w:rPr>
          <w:b/>
          <w:bCs/>
          <w:sz w:val="28"/>
          <w:szCs w:val="28"/>
        </w:rPr>
        <w:t>информационно-методическим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Но мы не останавливаемся и постоянно идём дальше. Наша жизнь стремительно меняется, и учителю необходимо расти постоянно. Нашим сегодняшним лозунгом можно считать </w:t>
      </w:r>
      <w:r>
        <w:rPr>
          <w:bCs/>
          <w:sz w:val="28"/>
          <w:szCs w:val="28"/>
        </w:rPr>
        <w:t>«Образование через всю жизнь» (</w:t>
      </w:r>
      <w:r>
        <w:rPr>
          <w:bCs/>
          <w:sz w:val="28"/>
          <w:szCs w:val="28"/>
          <w:lang w:val="en-US"/>
        </w:rPr>
        <w:t>Lo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f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>Профессия учителя одна из немногих, которая нам такую возможность даё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енью 2009 года Удовиченко Е.Я., учитель английского языка,  зарегистрировалась на  сайте IT-N на участие в мастер - классе «Разработка  цифровых образовательных ресурсов для ИД» под руководством Степаненко О.В. На данный момент Удовиченко Е.Я. создала 14 ЦОРов, которые были опробированы как фрагменты уроков в 5 – 6 и 10 классах.  8 работ успешно прошли открытую общественную профессиональную экспертизу и рекомендованы для использования на уроках и для внеклассной работы (помещены в библиотеке сообщества "Разработка цифровых образовательных ресурсов для интерактивной доски» (т.е. их можно увидеть на сай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врале 2010 учитель закончила обучение на этом мастер-классе, получила Свидетельство. В сентябре-декабре 2010г. Удовиченко Е.Я. прошла обучение на Мастер-классе для продолжающих во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 Ещё 4 учителей гимназии присоединились к дистанционному обучению на сайте творческих учителей Сергеева Т.И., Моисеева Е.П, Муссаралиева У.Ш., Скубиро О.А.), закончили курс и получили свидетельства об окончании. В данный момент педагоги продолжают обучение на новых курсах и мастер-классах сети творческих учителе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>Участие в международных проектах</w:t>
      </w:r>
      <w:r>
        <w:rPr>
          <w:sz w:val="28"/>
          <w:szCs w:val="28"/>
        </w:rPr>
        <w:t>. Задача современной школы состоит в том, чтобы создать такую систему обучения, которая бы обеспечивала образовательные потребности каждого ученика в соответствии с его склонностями, интересами и возможностями. Интерес наших обучающихся к изучению иностранных языков велик, у нас гуманитарная гимназия и многие дети выбирают ИЯ как часть своей будущей профессии. Более того, все дети любят общаться и узнавать, как живёт молодёжь других стран. Поэтому большой популярностью пользуется у наших детей международный проект «Люди – людям», в рамках которого ведётся электронная и почтовая переписка с клас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США, Канады, Исландии, Румынии (учителя Сергеева Т.И., Скубиро О.А, Филиппова Н.Е.).  Участники проекта обмениваются  информацией  на английском языке о культуре, быте, традициях двух стран.   В рамках этого проекта учащиеся изучают культуру этих  стран через  аутентичный материал, присланный из  этих стран и через переписку, учатся писать обычные и электронные письма. За 4 года к проекту присоединились около  50 человек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онкурс Молодёжных плакатов - принимали участие в течение 3 лет, плакаты размещены в Интернет-галерее и в штате Техас, СШ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меем сертификаты участников и денежную премию в размере 25 до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шим энтузиазмом заразились многие учителя школ горо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амках создания единого информационного пространства школы в гимназии создана и работает </w:t>
      </w:r>
      <w:r>
        <w:rPr>
          <w:b/>
          <w:sz w:val="28"/>
          <w:szCs w:val="28"/>
        </w:rPr>
        <w:t>локальная компьютерная сеть</w:t>
      </w:r>
      <w:r>
        <w:rPr>
          <w:sz w:val="28"/>
          <w:szCs w:val="28"/>
        </w:rPr>
        <w:t>, которая объединяет 4 компьютерных класса, кабинет английского языка 3-09, кабинет директора, завуча, методический кабинет, кабинет воспитательной и социальной службы, учебные кабинеты 3-10, 3-12, 3-02, 3-07, актовый зал, бухгалтерию и Ресурсный Информационный цент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имназия – активный участник </w:t>
      </w:r>
      <w:r>
        <w:rPr>
          <w:b/>
          <w:sz w:val="28"/>
          <w:szCs w:val="28"/>
        </w:rPr>
        <w:t>городского проекта «Портал «Школа.ру».</w:t>
      </w:r>
      <w:r>
        <w:rPr>
          <w:sz w:val="28"/>
          <w:szCs w:val="28"/>
        </w:rPr>
        <w:t xml:space="preserve"> Вся информация о гимназии, последние новости, школьное расписание и база данных об учащихся размещена на этом порта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Сергеева Т.И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attachment.aspx?id=73964" TargetMode="External"/><Relationship Id="rId3" Type="http://schemas.openxmlformats.org/officeDocument/2006/relationships/hyperlink" Target="http://it-n.ru/attachment.aspx?id=76568" TargetMode="External"/><Relationship Id="rId4" Type="http://schemas.openxmlformats.org/officeDocument/2006/relationships/hyperlink" Target="http://it-n.ru/attachment.aspx?id=76171" TargetMode="External"/><Relationship Id="rId5" Type="http://schemas.openxmlformats.org/officeDocument/2006/relationships/hyperlink" Target="http://it-n.ru/attachment.aspx?id=79062" TargetMode="External"/><Relationship Id="rId6" Type="http://schemas.openxmlformats.org/officeDocument/2006/relationships/hyperlink" Target="http://it-n.ru/attachment.aspx?id=77130" TargetMode="External"/><Relationship Id="rId7" Type="http://schemas.openxmlformats.org/officeDocument/2006/relationships/hyperlink" Target="http://it-n.ru/attachment.aspx?id=74510" TargetMode="External"/><Relationship Id="rId8" Type="http://schemas.openxmlformats.org/officeDocument/2006/relationships/hyperlink" Target="http://www.it-n/" TargetMode="External"/><Relationship Id="rId9" Type="http://schemas.openxmlformats.org/officeDocument/2006/relationships/hyperlink" Target="http://www.uzte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5:00Z</dcterms:created>
  <dc:creator>Нубук</dc:creator>
  <dc:description/>
  <cp:keywords/>
  <dc:language>en-US</dc:language>
  <cp:lastModifiedBy>Нубук</cp:lastModifiedBy>
  <dcterms:modified xsi:type="dcterms:W3CDTF">2011-06-20T08:11:00Z</dcterms:modified>
  <cp:revision>10</cp:revision>
  <dc:subject/>
  <dc:title>ДЕПАРТАМЕНТ  ПО ОБРАЗОВАНИЮ АДМИНИСТРАЦИИ ВОЛГОГРАДА</dc:title>
</cp:coreProperties>
</file>