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о материально-техническом состоян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ых общеобразовательных учреждений Волгоград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, лицеев, гимназий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контрольно-счетной палаты Волгоград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отдельным вопросам а</w:t>
      </w:r>
      <w:r>
        <w:rPr>
          <w:sz w:val="28"/>
          <w:szCs w:val="28"/>
        </w:rPr>
        <w:t>удита эффективности использования бюджетных средств, направленных на государственную поддержку учреждений общего образования, в том числе расположенных в сельской местности,</w:t>
      </w:r>
      <w:r>
        <w:rPr>
          <w:bCs/>
          <w:sz w:val="28"/>
          <w:szCs w:val="28"/>
        </w:rPr>
        <w:t xml:space="preserve"> проводимого Счетной палатой РФ, на примере муниципальных образовательных учреждений Волгограда, реализующих программы обще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903"/>
        <w:gridCol w:w="3187"/>
        <w:gridCol w:w="1247"/>
        <w:gridCol w:w="854"/>
        <w:gridCol w:w="854"/>
        <w:gridCol w:w="854"/>
        <w:gridCol w:w="854"/>
        <w:gridCol w:w="854"/>
        <w:gridCol w:w="801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именование учреждения</w:t>
            </w:r>
            <w:r>
              <w:rPr>
                <w:sz w:val="28"/>
                <w:szCs w:val="28"/>
                <w:u w:val="single"/>
              </w:rPr>
              <w:t>: муниципальное общеобразовательное учреждение гимназия № 9 Кировского района г.Волгограда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Адрес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клас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 постройки учебного зд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 учебного зд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учебного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,2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учебного здани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ельное состояние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 капитального ремонт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е состояние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длежит ремон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капитального ремонта учебного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зноса учебного здания по бух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ли финансирование на капитальный ремонт учебного з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ть сумму финансировани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юджет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бл., федер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азать сумму потреб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дание имеет все виды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дание частично имеет виды благоустройств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одопровод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центральное </w:t>
            </w:r>
            <w:r>
              <w:rPr>
                <w:color w:val="000000"/>
                <w:sz w:val="28"/>
                <w:szCs w:val="28"/>
              </w:rPr>
              <w:t>отопление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нализаци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тьевой воды в водопров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pacing w:val="-1"/>
                <w:sz w:val="28"/>
                <w:szCs w:val="28"/>
              </w:rPr>
              <w:t>пожарной сиг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ымовых извещ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жарных кранов и рука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меющихся огнетуш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pacing w:val="-2"/>
                <w:sz w:val="28"/>
                <w:szCs w:val="28"/>
              </w:rPr>
              <w:t>эвакуационных и аварийных вы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штатных сотрудников охр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сотрудников охраны, привлекаемых по договор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ичие систем видеонаблю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нопки </w:t>
            </w:r>
            <w:r>
              <w:rPr>
                <w:color w:val="000000"/>
                <w:spacing w:val="-3"/>
                <w:sz w:val="28"/>
                <w:szCs w:val="28"/>
              </w:rPr>
              <w:t>экстренного вызова милиции («тревожной кнопки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бинетов основ информатики и вычислит. 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количество персональных ЭВМ в учреж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общая стоимость персональных ЭВМ в учреждении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количество персональных ЭВМ, неиспользуемых в работе по причине неисправности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количество персональных ЭВМ, неиспользуемых в работе по причине морального или физического изн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персональных ЭВМ в учреждении, используемых в учебных целя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остоит в локальных вычислительных сетях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одключено к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едний процент износа ЭВМ на 01.01.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потребности в компьютерном оборудовании на 01.01.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усмотрено ли финансирование на </w:t>
            </w: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пьютерного оборудования </w:t>
            </w:r>
            <w:r>
              <w:rPr>
                <w:sz w:val="28"/>
                <w:szCs w:val="28"/>
              </w:rPr>
              <w:t>в 2011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ть сумму финансировани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, внебюд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юджет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бл., федер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ть сумму потреб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ип подключения к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модем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выделенная линия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утниковое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казать скорость канала </w:t>
            </w:r>
            <w:r>
              <w:rPr>
                <w:color w:val="000000"/>
                <w:spacing w:val="7"/>
                <w:sz w:val="28"/>
                <w:szCs w:val="28"/>
              </w:rPr>
              <w:t>подключения к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менее 128 кбит/с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более 128 кбит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личие электронной поч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личие собственного сайта в сети Инте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личие электронной библиоте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ортивных </w:t>
            </w:r>
            <w:r>
              <w:rPr>
                <w:color w:val="000000"/>
                <w:spacing w:val="1"/>
                <w:sz w:val="28"/>
                <w:szCs w:val="28"/>
              </w:rPr>
              <w:t>сооружений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оличество </w:t>
            </w:r>
            <w:r>
              <w:rPr>
                <w:color w:val="000000"/>
                <w:sz w:val="28"/>
                <w:szCs w:val="28"/>
              </w:rPr>
              <w:t>спортивных (</w:t>
            </w:r>
            <w:r>
              <w:rPr>
                <w:sz w:val="28"/>
                <w:szCs w:val="28"/>
              </w:rPr>
              <w:t>физкультурных)</w:t>
            </w:r>
            <w:r>
              <w:rPr>
                <w:color w:val="000000"/>
                <w:sz w:val="28"/>
                <w:szCs w:val="28"/>
              </w:rPr>
              <w:t xml:space="preserve"> залов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бщая площадь </w:t>
            </w:r>
            <w:r>
              <w:rPr>
                <w:color w:val="000000"/>
                <w:sz w:val="28"/>
                <w:szCs w:val="28"/>
              </w:rPr>
              <w:t>спортивных (</w:t>
            </w:r>
            <w:r>
              <w:rPr>
                <w:sz w:val="28"/>
                <w:szCs w:val="28"/>
              </w:rPr>
              <w:t>физкультурных)</w:t>
            </w:r>
            <w:r>
              <w:rPr>
                <w:color w:val="000000"/>
                <w:sz w:val="28"/>
                <w:szCs w:val="28"/>
              </w:rPr>
              <w:t xml:space="preserve"> залов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5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нажерные устройств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лавательны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бассейн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ркала воды плавательного бассейн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 оборудованная спортивная площадка во </w:t>
            </w:r>
            <w:r>
              <w:rPr>
                <w:color w:val="000000"/>
                <w:spacing w:val="-1"/>
                <w:sz w:val="28"/>
                <w:szCs w:val="28"/>
              </w:rPr>
              <w:t>двор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У гимназии № 9      _____________________                        Грекова АГ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учреждения)                                                    (подпись)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«___»___________ 2011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0:00Z</dcterms:created>
  <dc:creator>admin</dc:creator>
  <dc:description/>
  <cp:keywords/>
  <dc:language>en-US</dc:language>
  <cp:lastModifiedBy>Нубук</cp:lastModifiedBy>
  <dcterms:modified xsi:type="dcterms:W3CDTF">2011-05-24T08:10:00Z</dcterms:modified>
  <cp:revision>2</cp:revision>
  <dc:subject/>
  <dc:title>Опросный лист о материально-техническом состоянии</dc:title>
</cp:coreProperties>
</file>