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рамках городского Фестиваля «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– 2013» проводилась страноведческая викторина для обучающихся 9-11 классов. В викторине принимали участие 18 команд города. Викторина</w:t>
      </w:r>
      <w:r>
        <w:rPr>
          <w:lang w:val="en-US"/>
        </w:rPr>
        <w:t xml:space="preserve"> </w:t>
      </w:r>
      <w:r>
        <w:rPr/>
        <w:t>проходил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8 </w:t>
      </w:r>
      <w:r>
        <w:rPr/>
        <w:t>этапам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Holiday</w:t>
      </w:r>
      <w:r>
        <w:rPr>
          <w:b/>
        </w:rPr>
        <w:t xml:space="preserve"> </w:t>
      </w:r>
      <w:r>
        <w:rPr>
          <w:b/>
          <w:lang w:val="en-US"/>
        </w:rPr>
        <w:t>foo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Getting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Miscellaneou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Computer</w:t>
      </w:r>
      <w:r>
        <w:rPr>
          <w:b/>
        </w:rPr>
        <w:t xml:space="preserve"> </w:t>
      </w:r>
      <w:r>
        <w:rPr>
          <w:b/>
          <w:lang w:val="en-US"/>
        </w:rPr>
        <w:t>Quiz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lang w:val="en-US"/>
        </w:rPr>
        <w:t>Matching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en-US"/>
        </w:rPr>
        <w:t>Crossword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lang w:val="en-US"/>
        </w:rPr>
        <w:t>Interactive</w:t>
      </w:r>
      <w:r>
        <w:rPr>
          <w:b/>
        </w:rPr>
        <w:t xml:space="preserve"> </w:t>
      </w:r>
      <w:r>
        <w:rPr>
          <w:b/>
          <w:lang w:val="en-US"/>
        </w:rPr>
        <w:t>voting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lang w:val="en-US"/>
        </w:rPr>
        <w:t>Songs</w:t>
      </w:r>
      <w:r>
        <w:rPr>
          <w:b/>
        </w:rPr>
        <w:t xml:space="preserve">, </w:t>
      </w:r>
      <w:r>
        <w:rPr>
          <w:b/>
          <w:lang w:val="en-US"/>
        </w:rPr>
        <w:t>poems</w:t>
      </w:r>
      <w:r>
        <w:rPr>
          <w:b/>
        </w:rPr>
        <w:t xml:space="preserve">, </w:t>
      </w:r>
      <w:r>
        <w:rPr>
          <w:b/>
          <w:lang w:val="en-US"/>
        </w:rPr>
        <w:t>film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 ребят была возможность показать свои знания в области  праздников англоязычных стран Великобритании, США, Канады, Австралии и Новой Зеландии. Задания были разнообразные и включали  компьютерное  тестирование и  интерактивное голосование. Ребята узнали много интересного и познавательного. Хочется верить, что подобные викторины будут приводиться чаще, так как именно изучение традиций, обычаев  и культуры англоязычных стран повышает мотивацию наши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нение ребят из гимназии № 9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ородская Анастасия, 10 класс А</w:t>
      </w:r>
    </w:p>
    <w:p>
      <w:pPr>
        <w:pStyle w:val="Normal"/>
        <w:jc w:val="both"/>
        <w:rPr/>
      </w:pPr>
      <w:r>
        <w:rPr/>
        <w:t>В дни фестиваля «The English World 2013» вместе со своими одноклассниками я принимала участие в страноведческой викторине по английскому языку. Эта викторина была посвящена праздникам в англоязычных странах. Было очень интересно готовиться к ней. Я узнала много новых праздников и лучше узнала об уже известных. Несмотря на всеобщее волнение нашей команды перед игрой, мы все же выиграли.  Было очень приятно, что наша работа не была проделана зря. Большое спасибо учителям - организаторам и одиннадцатиклассникам, которые проводили для нас этапы. Очень хочется поучаствовать в похожей викторине и в следую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ртазаев Рамиль, 10 класс А</w:t>
      </w:r>
    </w:p>
    <w:p>
      <w:pPr>
        <w:pStyle w:val="Normal"/>
        <w:jc w:val="both"/>
        <w:rPr/>
      </w:pPr>
      <w:r>
        <w:rPr/>
        <w:t>Как известно наша любимая гимназия №9 славится своей любовью к иностранным языкам, в рамках которых мы изучаем страноведение. В программе городского фестиваля была проведена страноведческая викторина, в которой приняли участники многих школ. Мне, Муртазаеву Рамилю, как непосредственному участнику этой викторины было интересно участвовать в этом мероприятии. Я узнал много интересного и познавательного. Я уверен, что у всех участников теперь появилось много новых интеллектуальных тем для разговора. Очень надеюсь, что подобных мероприятий будет с каждым годом всё больше, и интерес школьников к ним будет возра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куца Наталья, 10 А класс</w:t>
      </w:r>
    </w:p>
    <w:p>
      <w:pPr>
        <w:pStyle w:val="Normal"/>
        <w:jc w:val="both"/>
        <w:rPr/>
      </w:pPr>
      <w:r>
        <w:rPr/>
        <w:t>Это была замечательная викторина. Очень много интересных вопросов, необычных заданий. Очень понравилось то, что присутствовали разные виды работы: работа на компьютерах, использование интерактивного голосования. Благодаря этой викторине я узнала много нового о праздниках таких стран, как США, Великобритания, Канада, Австралия, Новая Зеландия. Это был интересный опыт, и хотелось, чтобы такая викторина проводилась каждый г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ондаренко Мария, 10 класс</w:t>
      </w:r>
    </w:p>
    <w:p>
      <w:pPr>
        <w:pStyle w:val="Normal"/>
        <w:jc w:val="both"/>
        <w:rPr/>
      </w:pPr>
      <w:r>
        <w:rPr/>
        <w:t xml:space="preserve">Викторина «Знаешь ли ты праздники англоязычных стран?», проходившая в ходе городского фестиваля, мне очень понравилась. Во-первых, тема фестиваля интересна и я уверена, что многие, принимавшие участие, также оценили это. </w:t>
      </w:r>
    </w:p>
    <w:p>
      <w:pPr>
        <w:pStyle w:val="Normal"/>
        <w:jc w:val="both"/>
        <w:rPr/>
      </w:pPr>
      <w:r>
        <w:rPr/>
        <w:t xml:space="preserve">Во-вторых, вся программа была отлично подготовлена. Все старшеклассники, проводившие разнообразные этапы, были вежливыми и понимающими, не было никаких недоразумений; все прошло на удивление четко. </w:t>
      </w:r>
    </w:p>
    <w:p>
      <w:pPr>
        <w:pStyle w:val="Normal"/>
        <w:jc w:val="both"/>
        <w:rPr/>
      </w:pPr>
      <w:r>
        <w:rPr/>
        <w:t>Но, скорее всего мне больше всего запомнился момент подготовки к викторине, потому что на это потребовалось довольно много времени. Каждый из нашей команды хотел узнать что-то новое, и поэтому работа всегда шла продуктивно. Я считаю, что это замечательно – каждый день узнавать что-то новое. Благодаря этой викторине я узнала много нового о праздниках в англоязычных странах, об их культуре, и тем более рада, что наши старания были оценены. Я надеюсь, что такие мероприятия будут проходить как можно чаще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42:00Z</dcterms:created>
  <dc:creator>XXX</dc:creator>
  <dc:description/>
  <cp:keywords/>
  <dc:language>en-US</dc:language>
  <cp:lastModifiedBy>Сергеева</cp:lastModifiedBy>
  <dcterms:modified xsi:type="dcterms:W3CDTF">2013-02-02T19:13:00Z</dcterms:modified>
  <cp:revision>4</cp:revision>
  <dc:subject/>
  <dc:title>В рамках городского Фестиваля «The  English World – 2013» проводилась страноведческая викторина для обучающихся 9-11 классов</dc:title>
</cp:coreProperties>
</file>