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32820350000000849msonormal"/>
        <w:shd w:fill="FFFFFF" w:val="clear"/>
        <w:spacing w:before="0" w:after="280"/>
        <w:jc w:val="both"/>
        <w:rPr/>
      </w:pPr>
      <w:r>
        <w:rPr/>
        <w:tab/>
        <w:tab/>
        <w:t>Выбираем будущее! 6 декабря 2011 года в гимназии прошла встреча с преподавателями кафедры профессиональной иноязычной коммуникации Волгоградского Государственного Университета.</w:t>
        <w:tab/>
        <w:t xml:space="preserve">Ребята, которые хотят связать свою жизнь с иностранными языками, с интересом слушали рассказы преподавателей ВолГУ, посмотрели презентацию о специальностях, которые можно получить в университете, о проектах и конференциях,  о студенческой жизни, о правилах приёма на факультет </w:t>
      </w:r>
      <w:r>
        <w:rPr>
          <w:iCs/>
        </w:rPr>
        <w:t>филологии и межкультурной коммуникации.</w:t>
        <w:tab/>
        <w:t xml:space="preserve">Старшеклассники узнали, что студенты ВолГУ станут волонтерами XXII Олимпийских и XI Паралимпийских зимних игр 2014 года в г. Сочи. В университете работает центр «Прорыв», который занимается подбором волонтёров и организацией волонтёрской деятельности. </w:t>
      </w:r>
    </w:p>
    <w:p>
      <w:pPr>
        <w:pStyle w:val="Style13232820350000000849msonormal"/>
        <w:shd w:fill="FFFFFF" w:val="clear"/>
        <w:jc w:val="both"/>
        <w:rPr>
          <w:iCs/>
        </w:rPr>
      </w:pPr>
      <w:r>
        <w:rPr>
          <w:iCs/>
        </w:rPr>
        <w:tab/>
        <w:t xml:space="preserve"> Встреча вызвала интерес у ребят, так как многие увлекаются изучением языков и хотели бы попробовать себя в волонтёрской деятельности во время проведения Олимпийских игр в Сочи и, конечно, стать студентом ВолГ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9235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95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42062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233270290000000025msonormal"/>
        <w:shd w:fill="FFFFFF" w:val="clear"/>
        <w:spacing w:before="280" w:after="0"/>
        <w:rPr/>
      </w:pPr>
      <w:r>
        <w:rPr/>
        <w:t xml:space="preserve">На фото слева направо: </w:t>
      </w:r>
    </w:p>
    <w:p>
      <w:pPr>
        <w:pStyle w:val="Style13233270290000000025msonormal"/>
        <w:shd w:fill="FFFFFF" w:val="clear"/>
        <w:spacing w:before="0" w:after="280"/>
        <w:rPr/>
      </w:pPr>
      <w:r>
        <w:rPr/>
        <w:t xml:space="preserve">Оксана Андреевна Малетина,  доцент, к. филол.  наук,  доцент кафедры профессиональной иноязычной коммуникации ФГБОУ ВПО «Волгоградский государственный университет»; Карпова Людмила Ивановна, доцент, к. пед.  наук, доцент кафедры профессиональной иноязычной коммуникации ФГБОУ ВПО «Волгоградский государственный университет»;  Атьман Ольга Вячеславовна, доцент к. филол. наук, доцент кафедры профессиональной иноязычной коммуникации ФГБОУ ВПО «Волгоградский государственный университет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32820350000000849msonormal">
    <w:name w:val="style_13232820350000000849msonormal"/>
    <w:basedOn w:val="Normal"/>
    <w:qFormat/>
    <w:pPr>
      <w:spacing w:before="280" w:after="280"/>
    </w:pPr>
    <w:rPr/>
  </w:style>
  <w:style w:type="paragraph" w:styleId="Style13233270290000000025msonormal">
    <w:name w:val="style_1323327029000000002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Сергеева</dc:creator>
  <dc:description/>
  <cp:keywords/>
  <dc:language>en-US</dc:language>
  <cp:lastModifiedBy>Марго</cp:lastModifiedBy>
  <dcterms:modified xsi:type="dcterms:W3CDTF">2011-12-08T17:27:00Z</dcterms:modified>
  <cp:revision>2</cp:revision>
  <dc:subject/>
  <dc:title/>
</cp:coreProperties>
</file>