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районного фестиваля «Дни европейских языко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14 по 20 февраля проходил районный фестиваль «Дни европейских языков». </w:t>
      </w:r>
      <w:r>
        <w:rPr>
          <w:rFonts w:cs="Times New Roman" w:ascii="Times New Roman" w:hAnsi="Times New Roman"/>
          <w:sz w:val="24"/>
          <w:szCs w:val="24"/>
        </w:rPr>
        <w:t xml:space="preserve">  Цель фестиваля - познакомить обучающихся с многообразием культур стран изучаемых языков, стимулировать их к изучению иностранных языков.  Для нашего образовательного учреждения с углубленным изучением иностранных языков – значимое событие!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ном фестивале приняли участие 201 обучающийся из 12 общеобразовательных учреждений  Кировского района г. Волгограда. В рамках фестиваля прошли районные конкурс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чтецов на иностранном языке для обучающихся  5 – 11 классов;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видеороликов «Путешествие по странам изучаемого языка» для обучающихся 7 – 11 класс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детских рисунков  «Европа моими глазами» для обучающихся  2 -11 клас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есен на иностранном языке для обучающихся  5 – 11 классов;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театральных постановок «Сказки народов Европы» для обучающихся  2 – 6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ши гимназисты замечательно спели песни, а также мастерски исполнили стихотворения и отрывки из произведений на трех языках. Жюри отметило высокий уровень мастерства исполнителей, их сценическую культуру, артистизм, отличное владение иностранными язы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3225" cy="365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очень рады за наших ребят и гордимся их замечательными результатами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участников районного фестиваля с успешным выступлением:</w:t>
      </w:r>
    </w:p>
    <w:p>
      <w:pPr>
        <w:sectPr>
          <w:type w:val="nextPage"/>
          <w:pgSz w:w="11906" w:h="16838"/>
          <w:pgMar w:left="1134" w:right="851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426" w:footer="0" w:bottom="284"/>
          <w:pgNumType w:fmt="decimal"/>
          <w:cols w:num="2" w:equalWidth="false" w:sep="false">
            <w:col w:w="4944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акян Максима, 7А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ербух Евгению, 10Б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деев Игоря, Махова Дмитрия, 11А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сянову Альфию, 11Б класс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нненко Александру, 5А класс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доян Диану, 6Б класс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гловскую Олесю, 8В класс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гина Кирилла, 8В класс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выдова Антона, 9А класс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иряеву Марину, 6Б класс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патову Любу, 8Б класс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азарян Мери, 8Б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кса Дарью, 5А класс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зоеву Таисию, 10А класс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озову Екатерину, 11Б класс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влову Ульяну, 7А класс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дник Анну, 7А класс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овенко Яну, 8Б класс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080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080" w:right="850" w:gutter="0" w:header="0" w:top="426" w:footer="0" w:bottom="284"/>
      <w:cols w:num="2" w:equalWidth="false" w:sep="false">
        <w:col w:w="4944" w:space="708"/>
        <w:col w:w="43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44:00Z</dcterms:created>
  <dc:creator>Марина</dc:creator>
  <dc:description/>
  <cp:keywords/>
  <dc:language>en-US</dc:language>
  <cp:lastModifiedBy>Марго</cp:lastModifiedBy>
  <dcterms:modified xsi:type="dcterms:W3CDTF">2012-02-24T04:03:00Z</dcterms:modified>
  <cp:revision>4</cp:revision>
  <dc:subject/>
  <dc:title>Об итогах районного фестиваля «Дни европейских языков»</dc:title>
</cp:coreProperties>
</file>