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ЗУЛЬТАТ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XXXIX-Й ВСЕРОССИЙСКОЙ ДИСТАНЦИОННОЙ ЭВРИСТИЧЕСКО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ЛИМПИАДЫ ПО АНГЛИЙСКОМУ ЯЗЫКУ (СТРАНОВЕДЕНИЕ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Дата проведения олимпиады: 16 февраля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ЗЕРЫ ОЛИМПИАДЫ (7 КЛАССЫ) </w:t>
      </w:r>
    </w:p>
    <w:p>
      <w:pPr>
        <w:pStyle w:val="Default"/>
        <w:rPr/>
      </w:pPr>
      <w:r>
        <w:rPr>
          <w:b/>
          <w:sz w:val="22"/>
          <w:szCs w:val="22"/>
        </w:rPr>
        <w:t>3 место</w:t>
      </w:r>
      <w:r>
        <w:rPr>
          <w:sz w:val="22"/>
          <w:szCs w:val="22"/>
        </w:rPr>
        <w:t xml:space="preserve"> - Андронова Анастасия, 7А класс, гимназия №9, Волгоград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АУРЕАТЫ ОЛИМПИАДЫ (7 КЛАССЫ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Костюков Максим, 7А класс, гимназия №9, Волгоград – 4 номин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ЙТИНГ УЧАСТНИКОВ ОЛИМПИАДЫ (6 КЛАССЫ)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5. Филиппов Роман, 6А класс, гимназия №9, Волгоград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6. Захаров Никита, 6А класс, гимназия №9, Волгоград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7. Горбунцов Александр, 6А класс, гимназия №9, Волгоград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Солуковцев Кирилл, 6А класс, гимназия №9, Волгоград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ЕЙТИНГ УЧАСТНИКОВ ОЛИМПИАДЫ (7 КЛАССЫ)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Андронова Анастасия, 7А класс, гимназия №9, Волгоград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Богородский Роман, 7А класс, гимназия №9, Волгоград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Костюков Максим, 7А класс, гимназия №9, Волгоград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1. Павлова Ульяна, 7А класс, гимназия №9, Волгоград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Воронина Алина, 7А класс, гимназия №9, Волгоград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Стадник Анна, 7А класс, гимназия №9, Волгоград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8. Самарская Виктория, 7А класс, гимназия №9, Волгоград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1. Авакян Максим, 7А класс, гимназия №9, Волгоград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5. Горбунова Наталья, 7А класс, гимназия №9, Волгоград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ЛАУРЕАТЫ ОЛИМПИАДЫ (9 КЛАССЫ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альцева Екатерина, 9А класс, гимназия №9, Волгоград – 1 номинация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ЕЙТИНГ УЧАСТНИКОВ ОЛИМПИАДЫ (9 КЛАССЫ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Мальцева Екатерина, 9А класс, гимназия №9, Волгоград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Давыдов Антон, 9А класс, гимназия №9, Волгоград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Марикуца Наталья, 9А класс, гимназия №9, Волгоград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ЕЙТИНГ УЧАСТНИКОВ ОЛИМПИАДЫ (10 КЛАССЫ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Авербух Евгения, 10Б класс, гимназия №9, Волгоград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Писарева Анастасия, 10А класс, гимназия №9, Волгоград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Рубчева Антонина, 10А класс, гимназия №9, Волгоград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Захарова Юлия, 10А класс, гимназия №9, Волгоград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6. Егорова Виктория, 10А класс, гимназия №9, Волгоград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7. Мельникова Татьяна Андреевна, 10А класс, гимназия №9, Волгоград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8. Седова Дарья, 10А класс, гимназия №9, Волгоград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. Крупенко Анастасия, 10А класс, гимназия №9, Волгоград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. Разыграева Олеся, 10Б класс, гимназия №9, Волгоград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6. Мельникова Татьяна Александровна, 10А класс, гимназия №9, Волгоград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ЕЙТИНГ УЧАСТНИКОВ ОЛИМПИАДЫ (11 КЛАССЫ, ВЗРОСЛЫЕ)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Галютина Анастасия, 11А класс, гимназия №9, Волгоград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Молодцы! Поздравляем!</w:t>
      </w:r>
    </w:p>
    <w:sectPr>
      <w:type w:val="nextPage"/>
      <w:pgSz w:w="12240" w:h="15840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31:00Z</dcterms:created>
  <dc:creator>Сергеева</dc:creator>
  <dc:description/>
  <dc:language>en-US</dc:language>
  <cp:lastModifiedBy>Марго</cp:lastModifiedBy>
  <dcterms:modified xsi:type="dcterms:W3CDTF">2012-04-13T03:31:00Z</dcterms:modified>
  <cp:revision>2</cp:revision>
  <dc:subject/>
  <dc:title>РЕЗУЛЬТАТЫ</dc:title>
</cp:coreProperties>
</file>