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ый день мира в нашей гимназии стал традиционным. В 2011 году мы решили посвятить его мировым религиям - Буддизму, Иудаизму, Исламу, Христианству.   Было много споров, стоит ли касаться этой темы, но после долгих обсуждений  решили проводить фестиваль.  Ответственность  за проведение фестиваля мировых религий легла на плечи детского объедин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UCoSS</w:t>
      </w:r>
      <w:r>
        <w:rPr>
          <w:rFonts w:cs="Times New Roman" w:ascii="Times New Roman" w:hAnsi="Times New Roman"/>
          <w:sz w:val="24"/>
          <w:szCs w:val="24"/>
        </w:rPr>
        <w:t>». 21 сентября был объявлен  старт фестиваля «Мир в единстве»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чалась!  Ребята подбирали информацию о разных религиях - историю возникновения, символы религий, территории распространения, ценности, которые проповедуют мировые религии, изучали религии, делали презентации, составляли викторины, кроссворды по 4 мировым религиям. Были подобраны видеоролики о религиях, проведена огромная работа.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отовясь  к фестивалю, ребята собирали предметы религиозной утвари  и пытались воссоздать атмосферу той или иной религии.  За помощью обратились к представителям разных  конфессий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представителям разных религий, нам удалось оформить прекрасные выставки. Чего здесь только не было: свитки Торы, вышитые своими руками иконы, статуя Буды, Коран.   Где бы еще ребята увидели  исламский молитвенный коврик, буддийское колесо жизни, христианские иконы, иудейскую менору?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 спасибо за прекрасную возможность прикоснуться к символам веры: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ффе Яэль  (Председателю ВГОБО «Еврейский общественный Центр»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ре Александровн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??????</w:t>
      </w:r>
      <w:r>
        <w:rPr>
          <w:rFonts w:cs="Times New Roman" w:ascii="Times New Roman" w:hAnsi="Times New Roman"/>
          <w:sz w:val="24"/>
          <w:szCs w:val="24"/>
        </w:rPr>
        <w:t xml:space="preserve">  (Библиотекарю ВГОБО «Еврейский общественный Центр»)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уркину  Александру Викторовичу (Руководителю Буддийского Центра алмазного пути традиций Карма  г.Волгоград)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 Аксяновых (Римма Медхадовна (родительнице)  и Альфие, ученице 11 класса– представителям ислам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гиной Галине Алексеевне  (родительнице) ( Воскресная Школа при храме Иоанна Предтеч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вета Старшеклассников готовили экскурсии, проводили мастер-классы, где ребята своим руками делали символы  четырех вер. Активность  с «Деревом жизни»  прошла успешно. На листах бумаги все участники фестиваля писали ценности, которые проповедует каждая религия. Они брали эту информацию из рассказов во время прохождения  выставок и из собственного опыта. В Писаниях христиан главное место занимает любовь, в буддизме – самоотречение, в исламе – послушание, в иудаизме – доброта. Ребята также отметили многие ценности: терпимость, воздержанность,  учтивость, щедрость, самообладание, сострадание, уверенность в себе. Вешая листочки на дерево Жизни, ребята пришли к выводу, что каждая религия уникальна, но у них много общего – это Законы Жизни, нравственные ценности, которые они проповедуют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се участники фестиваля посмотрели фильм  о единстве всех религий, о необходимости жить в мире, уважать каждую религию, работать сообща для создания радостного завтрашнего дня, свободного от конфликта, в котором религии действуют сообща в счастье, мире и любви.  В конце фестиваля  был организован небольшой концерт, в котором звучали песни и стихи о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сть дерево нашей жизни глубоко укоренится в почве любв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сть добрые дела будут листьями на этом дере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сть слова доброты формируют его цве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пусть мир (покой) будет его пл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вайте расти и развиваться как одна семья, объединённая любовью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ы мы могли радоваться и воспевать наше един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ире, где торжествуют мир и удовлетворённость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биро Ольга Александровна, 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, руководитель детского объедин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UCoS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шу планету населяет огромное количество людей. Каждый индивидуален по-своему, как внутри, так и снаружи. Для того  чтобы жить в мире, без войн и раздоров, нужно уважать всех людей, невзирая на их национальность, внешние качества, отличие в характерах, религию. В рамках празднования Дня Мира  в гимназии №9  прошел  фестиваль «Мир в единстве», в ходе которого ребята познакомились с четырьмя верованиями: буддизм, ислам, христианство, иудаизм. Ребята разделились на 4 команды, каждой из которых нужно было пройти несколько этапов. На этапах ребята узнавали о мировых религиях от самих представителей каждой веры. После каждого этапа  командам раздавались разноцветные листы бумаги, на которых нужно было написать, чему  учат религии, о которых они узнали. В заключение праздника все участники и организаторы собрались в актовом зале, где стояло самодельное Дерево Мира. Командам предложили повесить на него те листочки, которые остались у ребят после игры, в знак единства. </w:t>
      </w:r>
    </w:p>
    <w:p>
      <w:pPr>
        <w:pStyle w:val="Normal"/>
        <w:ind w:firstLine="708"/>
        <w:jc w:val="both"/>
        <w:rPr/>
      </w:pPr>
      <w:r>
        <w:rPr/>
        <w:t xml:space="preserve">Какими бы разными ни были верования  людей, всех нас объединяет желание жить в мире и согласии. Действительно, для того чтобы жить в современном обществе, необходимо быть толерантным человеком. Именно эту мысль организаторы Дня Мира 2011 старались донести до учеников гимназии № 9 в рамках фестиваля  «Мир в единстве». </w:t>
      </w:r>
    </w:p>
    <w:p>
      <w:pPr>
        <w:pStyle w:val="Normal"/>
        <w:jc w:val="right"/>
        <w:rPr/>
      </w:pPr>
      <w:r>
        <w:rPr>
          <w:b/>
        </w:rPr>
        <w:t>Белицкая  Виктория, 10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28194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Организаторы  и гости  фестиваля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140208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Песня о ми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0280" cy="149733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295400" cy="194310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4570" cy="151638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78230" cy="161734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30630" cy="184594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дизм 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25980" cy="141732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17420" cy="147828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560320" cy="170688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</w:t>
      </w:r>
      <w:r>
        <w:rPr>
          <w:b/>
          <w:sz w:val="24"/>
          <w:szCs w:val="24"/>
        </w:rPr>
        <w:t>Иудаиз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167640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514600" cy="16764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b/>
          <w:sz w:val="24"/>
          <w:szCs w:val="24"/>
        </w:rPr>
        <w:t xml:space="preserve">Дерево Жизни.                    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5965" cy="13373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80260" cy="138303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2171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</w:t>
      </w:r>
      <w:r>
        <w:rPr>
          <w:b/>
          <w:sz w:val="24"/>
          <w:szCs w:val="24"/>
        </w:rPr>
        <w:t>Христианство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360295" cy="15735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83130" cy="14478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слам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5475" cy="252793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41625" cy="213360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Члены Совета старшеклассников вручают голубочков учителям, родител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4:00Z</dcterms:created>
  <dc:creator>XP GAME 2008</dc:creator>
  <dc:description/>
  <cp:keywords/>
  <dc:language>en-US</dc:language>
  <cp:lastModifiedBy>Нубук</cp:lastModifiedBy>
  <dcterms:modified xsi:type="dcterms:W3CDTF">2011-10-04T11:04:00Z</dcterms:modified>
  <cp:revision>2</cp:revision>
  <dc:subject/>
  <dc:title>Всемирный день мира в нашей гимназии стал традиционным</dc:title>
</cp:coreProperties>
</file>