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5 декабря старшеклассники нашей гимназии приняли участие в лингвострановедческой олимпиаде “</w:t>
      </w:r>
      <w:r>
        <w:rPr>
          <w:sz w:val="28"/>
          <w:szCs w:val="28"/>
          <w:lang w:val="en-US"/>
        </w:rPr>
        <w:t>Ac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”, которая проходила в Волгоградском государственном университете. Две команды наших ребят соревновались с представителями других гимназий города в знании истории, культуры, обычаев и традиций Великобритании. Вся игра проводилась на английском языке. Ребятам нужно было не только ответить на сложные вопросы викторины, но и прочитать стихотворение, а также выступить с речью по предложе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одна из наших команд победила, а вторая команда заняла третье место. Это – итог кропотливого труда и учеников, и их преподават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919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113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18948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068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9520" cy="220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20154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700655" cy="185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5674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30:00Z</dcterms:created>
  <dc:creator>Админ</dc:creator>
  <dc:description/>
  <cp:keywords/>
  <dc:language>en-US</dc:language>
  <cp:lastModifiedBy>Марго</cp:lastModifiedBy>
  <dcterms:modified xsi:type="dcterms:W3CDTF">2011-12-17T14:30:00Z</dcterms:modified>
  <cp:revision>2</cp:revision>
  <dc:subject/>
  <dc:title>15 декабря старшеклассники нашей гимназии приняли участие в лингвострановедческой олимпиаде “Across Great Britain”, которая проходила в Волгоградском государственном университете</dc:title>
</cp:coreProperties>
</file>